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德育工作计划"/>
      <w:r>
        <w:rPr/>
        <w:t>小学班级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党的十六大精神为指导，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力争做好每位学生的思想工作，使他们提高认识，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