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周末回家的请假条"/>
      <w:r>
        <w:rPr/>
        <w:t>大学生周末回家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为妈妈生病了，想回家看看。请假两天</w:t>
      </w:r>
      <w:r>
        <w:rPr/>
        <w:t>(</w:t>
      </w:r>
      <w:r>
        <w:rPr/>
        <w:t>周末</w:t>
      </w:r>
      <w:r>
        <w:rPr/>
        <w:t>)</w:t>
      </w:r>
      <w:r>
        <w:rPr/>
        <w:t>回家看望，请您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