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自我介绍两分钟范文"/>
      <w:r>
        <w:rPr/>
        <w:t>护士面试自我介绍两分钟范文</w:t>
      </w:r>
      <w:bookmarkEnd w:id="0"/>
    </w:p>
    <w:p>
      <w:pPr>
        <w:pStyle w:val="Normal"/>
        <w:rPr/>
      </w:pPr>
      <w:r>
        <w:rPr/>
        <w:t>MynameisBettySmithandIturned90yearsoldyesterday.IwasbornandraisedinWashington,D.C.butmovedheretoCardiffthirtyyearsagowithmyfamily.Ihavededicatedmylifetohelpingothers.For35yearsIwasaprofessionalnurseatthecountyhospital.IbeganmycareerasanurseintheSecondWorldWar,andalsoassistedsoldiersinjuredinKorea,Vietnam,andhereathome.Forthelastdecade,Ihavebeenaschoolnurse,andnowIlivewithmyson,hiswifeandtheirtwochildren.Ithasbeenabeautifullife.</w:t>
      </w:r>
    </w:p>
    <w:p>
      <w:pPr>
        <w:pStyle w:val="Normal"/>
        <w:rPr/>
      </w:pPr>
      <w:r>
        <w:rPr/>
        <w:t>Isettledonnursingbecausetakingcareofthesoldiersseemedsonaturaltome.Imetmyhusbandonthebattlefield.Mychildrenwereborntheyearweendedthewaranddeclaredpeace.WhatelsecouldIhavedone?Thislifeofservicefoundme.</w:t>
      </w:r>
    </w:p>
    <w:p>
      <w:pPr>
        <w:pStyle w:val="Normal"/>
        <w:rPr/>
      </w:pPr>
      <w:r>
        <w:rPr/>
        <w:t>OneofthemostinterestingthingshasbeenmeetingpeopleinallthecountriesI’vevisited.Intimesofdistress,youreallyseehowtighteachcommunitybecomes.Ifsomeoneisinthewater,they’repluckedout.Ifsomeoneisinjured,they’rebandaged.Therearenoquestions,justaction.I’dlovetoseethatkindofcommunitysupportallovertheworld.Notjustduringtimesofwaranddisaster,butineverydaylife.Thevillagesthatsupporteachotherarethevillagesthatsucceed.InthisgiantvillageofBritain,it’svitalthatwerememberthatourresponsibilitieslienotjustwithourselves,butalsowithourneighbors.Ourliberationisboundtotheliberationofoth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’dliketothinkI’vedonemypart,beenasusefulaspossible,andgiventothebestofmyabilities.Fornow,I’dliketocontinuementoringyoungnursesandenjoyingmytimewithfamilyand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