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一年级中等学生评语"/>
      <w:r>
        <w:rPr/>
        <w:t>期末一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2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纯真可爱的小姑娘，对待同学热情大方，关心集体</w:t>
      </w:r>
      <w:r>
        <w:rPr/>
        <w:t>,</w:t>
      </w:r>
      <w:r>
        <w:rPr/>
        <w:t>乐于助人，甜甜的笑容中透出你心灵的善良。不过，老师也想听见你响亮、悦耳的回答声，看到你学校、家庭作业的认真工整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。如果在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7.</w:t>
      </w:r>
      <w:r>
        <w:rPr/>
        <w:t>你活泼好动，有时因为顽皮影响学习、影响纪律。每次犯了错误之后，你总会诚恳的在老师面前痛哭流涕地做保证，但保证之后就一定不要再犯了，你说是不是</w:t>
      </w:r>
      <w:r>
        <w:rPr/>
        <w:t>?</w:t>
      </w:r>
      <w:r>
        <w:rPr/>
        <w:t>老师建议你应该读一些好的课外书，它会让你增长知识，懂得道理，会让你觉得读书比淘气更有乐趣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p>
      <w:pPr>
        <w:pStyle w:val="Normal"/>
        <w:rPr/>
      </w:pPr>
      <w:r>
        <w:rPr/>
        <w:t>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0.</w:t>
      </w:r>
      <w:r>
        <w:rPr/>
        <w:t>你是一个天真可爱的孩子，有较强的自尊心和上进心，集体荣誉感强，尊敬老师，喜欢帮助老师做事，与同学友好相处，上课积极举手发言。老师希望你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2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3.</w:t>
      </w:r>
      <w:r>
        <w:rPr/>
        <w:t>你是一个沉默，文静的女孩，这学期，你好像退步了哦。你上课时总是不愿举手，作业本上的字迹也变得潦草。要是你能像以前一样，上课时能跟随老师的步伐，专心听讲，作业时认真仔细，字迹端正，一定能像以前一样优秀。</w:t>
      </w:r>
    </w:p>
    <w:p>
      <w:pPr>
        <w:pStyle w:val="Normal"/>
        <w:rPr/>
      </w:pPr>
      <w:r>
        <w:rPr/>
        <w:t>14.</w:t>
      </w:r>
      <w:r>
        <w:rPr/>
        <w:t>在校尊敬老师，团结同学，热爱班级是你的优点。看到你用心听课时，老师是多么高兴。可你有时作业不及时完成，字迹潦草，上课不专心，真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