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感谢祖国升旗仪式演讲稿最新范文"/>
      <w:r>
        <w:rPr/>
        <w:t>感谢祖国升旗仪式演讲稿最新范文</w:t>
      </w:r>
      <w:bookmarkEnd w:id="0"/>
    </w:p>
    <w:p>
      <w:pPr>
        <w:pStyle w:val="Normal"/>
        <w:rPr/>
      </w:pPr>
      <w:r>
        <w:rPr/>
        <w:t>尊敬的老师们，亲爱的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首先要做到尊老爱幼。因为，尊老爱幼是中华民族的传统美德，也是法律赋予我们的责任和义务。节前，我与爸爸妈妈去买衣服，在童装区时，一个小孩引起了我的注意，他看上去比我小，我主动与他打招呼。他拉着我的手说：“哥哥，我们一起和爸爸妈妈在超市给他们买一件衣服吧。”很简单的一句话，让我感触很深。这个小朋友，虽然年龄小，都知道孝敬父母，表达心意。作为我，比他大，竟然没有想到。所以，更应孝敬父母，做一个好榜样。如此，既尽到了义务，又树立了形象，可是一举两得的好事。</w:t>
      </w:r>
    </w:p>
    <w:p>
      <w:pPr>
        <w:pStyle w:val="Normal"/>
        <w:rPr/>
      </w:pPr>
      <w:r>
        <w:rPr/>
        <w:t>其次要保持崇高的爱国情操和民族自尊心。作为一个中国的公民，必须要热爱这个国家。因为热爱祖国，建设祖国，国家才能繁荣富强</w:t>
      </w:r>
      <w:r>
        <w:rPr/>
        <w:t>;</w:t>
      </w:r>
      <w:r>
        <w:rPr/>
        <w:t>祖国繁荣富强了，个人才能幸福成长。北京市一位中学生，应联合国儿童基金会邀请，赴荷兰诺维克参加“世界儿童为和平为未来”见面活动。会场门前的旗杆上，与会国的国旗迎风招展。她仔细地环视了这些国旗。她忽然发现，“我是中华人民共和国的代表，会场为什么不悬挂中华人民共和国国旗</w:t>
      </w:r>
      <w:r>
        <w:rPr/>
        <w:t>?”</w:t>
      </w:r>
      <w:r>
        <w:rPr/>
        <w:t>当即找到活动组织者要求升起中华人民共和国国旗。她的庄严声明得到了重视，五星红旗终于飘扬在会场门前，显得分外鲜艳美丽。他的爱国之举，得到了与会代表的一致赞扬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通过以上事例，可以看出，青少年的我们，是祖国明天的太阳，也是祖国未来的希望，要学会尊老爱幼，孝敬父母，规范言行，提高素质，做一个合格的中学生。同时，无论何时何地，都要保持一颗爱国之心，保持强烈的民族自尊心、自信心，将爱国之心变为报国之力，将爱国之志变为报国之行，为把祖国建设得更加美好贡献力量，感恩祖国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