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行安全保证书"/>
      <w:r>
        <w:rPr/>
        <w:t>出行安全保证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作为一名合格的中学生，讲文明讲礼貌、节约环保、热爱劳动是我们自身素质的基本要求。让我们一起创建一个清洁文明和</w:t>
      </w:r>
      <w:r>
        <w:rPr/>
        <w:t>-</w:t>
      </w:r>
      <w:r>
        <w:rPr/>
        <w:t>谐的学习生活环境，将我们的班打造成为“最文明最清洁的班级”，让我们齐心协力、自觉遵守、身体力行。为此，让我们一起做出以下承诺：</w:t>
      </w:r>
    </w:p>
    <w:p>
      <w:pPr>
        <w:pStyle w:val="Normal"/>
        <w:rPr/>
      </w:pPr>
      <w:r>
        <w:rPr/>
        <w:t>1.</w:t>
      </w:r>
      <w:r>
        <w:rPr/>
        <w:t>热爱祖国，奏唱国歌时要庄严，升国旗时要肃立、脱帽、行礼。</w:t>
      </w:r>
    </w:p>
    <w:p>
      <w:pPr>
        <w:pStyle w:val="Normal"/>
        <w:rPr/>
      </w:pPr>
      <w:r>
        <w:rPr/>
        <w:t>2.</w:t>
      </w:r>
      <w:r>
        <w:rPr/>
        <w:t>不在非就餐时间带零食进教室，不乱扔垃圾。</w:t>
      </w:r>
    </w:p>
    <w:p>
      <w:pPr>
        <w:pStyle w:val="Normal"/>
        <w:rPr/>
      </w:pPr>
      <w:r>
        <w:rPr/>
        <w:t>3.</w:t>
      </w:r>
      <w:r>
        <w:rPr/>
        <w:t>自觉履行值日义务，随时清理自己的课桌和座区卫生。</w:t>
      </w:r>
    </w:p>
    <w:p>
      <w:pPr>
        <w:pStyle w:val="Normal"/>
        <w:rPr/>
      </w:pPr>
      <w:r>
        <w:rPr/>
        <w:t>.</w:t>
      </w:r>
      <w:r>
        <w:rPr/>
        <w:t>勤奋学习、刻苦钻研，不浪费时间，不迟到、早退、旷课，不抄袭作业，不考试舞弊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遵守课堂纪律，维护课堂秩序，上课、自习、开会时不交头接耳、小声说话。</w:t>
      </w:r>
    </w:p>
    <w:p>
      <w:pPr>
        <w:pStyle w:val="Normal"/>
        <w:rPr/>
      </w:pPr>
      <w:r>
        <w:rPr/>
        <w:t>6.</w:t>
      </w:r>
      <w:r>
        <w:rPr/>
        <w:t>讲究仪表、穿戴整洁，不着奇装异服，学校在升旗仪式和大型活动穿校服</w:t>
      </w:r>
      <w:r>
        <w:rPr/>
        <w:t>;</w:t>
      </w:r>
      <w:r>
        <w:rPr/>
        <w:t>不留怪异发型，男生不留长发。</w:t>
      </w:r>
    </w:p>
    <w:p>
      <w:pPr>
        <w:pStyle w:val="Normal"/>
        <w:rPr/>
      </w:pPr>
      <w:r>
        <w:rPr/>
        <w:t>7.</w:t>
      </w:r>
      <w:r>
        <w:rPr/>
        <w:t>爱护公物，不在黑板、课桌、墙壁乱涂乱画、踩脚印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珍惜资源，随手关水关电</w:t>
      </w:r>
      <w:r>
        <w:rPr/>
        <w:t>;</w:t>
      </w:r>
      <w:r>
        <w:rPr/>
        <w:t>爱惜粮食，勤俭节约，不铺张浪费，不追求超越自身和家庭实际的物质享受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维护校园环境，不乱穿越花池子，不攀摘花木，不随地吐痰、乱扔垃圾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讲文明、有礼貌、尊重他人，不讲脏话、粗话，不在教室、楼道、专用教室、校园等公共场所大声喧哗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尊敬师长，团结同学，友爱互助，不拉帮结伙，不欺骗他人</w:t>
      </w:r>
      <w:r>
        <w:rPr/>
        <w:t>;</w:t>
      </w:r>
      <w:r>
        <w:rPr/>
        <w:t>履约践诺，诚实守信，培养健康人格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