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西柏坡导游词"/>
      <w:r>
        <w:rPr/>
        <w:t>精选河北西柏坡导游词</w:t>
      </w:r>
      <w:bookmarkEnd w:id="0"/>
    </w:p>
    <w:p>
      <w:pPr>
        <w:pStyle w:val="Normal"/>
        <w:rPr/>
      </w:pPr>
      <w:r>
        <w:rPr/>
        <w:t>各位游客，大家早上好，能够在这落叶纷飞的季节里与大家相识，我感到十分高兴。首先，我代表凤凰旅行社欢迎大家来到幸福指数最高的城市——石家庄。我是这次陪伴大家旅行的导游王月明，大家要记住，是月明，不是明月哦，大家叫我小王就可以了。坐在我右手边的是我们的司机张师傅，张师傅安全行车二十多年，有他的娴熟技术，大家一路上一定能够玩的放心，玩的开心。另外，请大家牢牢记住我们的车牌号：冀</w:t>
      </w:r>
      <w:r>
        <w:rPr/>
        <w:t>A56789</w:t>
      </w:r>
      <w:r>
        <w:rPr/>
        <w:t>。大家在石家庄游玩期间，将由我和张师傅为大家提供服务。如果大家有什么需要，或者我们服务不周的，大家尽管直接提出来，我们会竭尽全力满足大家的。在这里，我先预祝大家有一个愉快的西柏坡之旅。再过一会儿我们就要到达今天的目的地——西柏坡了，在这里，我先给大家简单的介绍一下。</w:t>
      </w:r>
    </w:p>
    <w:p>
      <w:pPr>
        <w:pStyle w:val="Normal"/>
        <w:rPr/>
      </w:pPr>
      <w:r>
        <w:rPr/>
        <w:t>西柏坡是河北省平山县境内的一个小山村，却也殊耀中国史册的革命圣地，是解放全中国的最后一个农村指挥所，享有者“新中国从这里走来”的美誉。西柏坡拥有着厚重的红色历史文化旅游资源和绿色自然生态旅游资源，就在去年被国家旅游局评定为</w:t>
      </w:r>
      <w:r>
        <w:rPr/>
        <w:t>5A</w:t>
      </w:r>
      <w:r>
        <w:rPr/>
        <w:t>级旅游景区，成为全国首批、河北省首家、石家庄独有的以红色旅游为主题的</w:t>
      </w:r>
      <w:r>
        <w:rPr/>
        <w:t>5A</w:t>
      </w:r>
      <w:r>
        <w:rPr/>
        <w:t>级景区。好了，我们的车现在也已经到达目的地了，下面请大家带好随身物品，随我一起下车参观。</w:t>
      </w:r>
    </w:p>
    <w:p>
      <w:pPr>
        <w:pStyle w:val="Normal"/>
        <w:rPr/>
      </w:pPr>
      <w:r>
        <w:rPr/>
        <w:t>各位游客，现在我们所在的就是中共中央旧址大院门前，下面请跟我一起往里走，大家注意脚下的台阶。进入大院，首先看到的是董必武同志的旧居。</w:t>
      </w:r>
      <w:r>
        <w:rPr/>
        <w:t>1947</w:t>
      </w:r>
      <w:r>
        <w:rPr/>
        <w:t>年</w:t>
      </w:r>
      <w:r>
        <w:rPr/>
        <w:t>5</w:t>
      </w:r>
      <w:r>
        <w:rPr/>
        <w:t>月，董必武同志随同中央工委由陕北来到西柏坡，在这里生活、工作了近两年。我们右手边的北房有东、西两屋，东屋是董老的办公室，西屋是董老一家的寝室，西厢房和南厢房是当时工作人员居住的地方。院里还种着海棠、杏梅、翠竹等植物，这些都是当年董老和夫人何莲芝同志亲手栽种的。现在我们移步北屋办公室，屋内布局虽简单，却真实的再现了当年董老在这里的工作环境。当年董老孜孜不倦的学习马列著作和毛主席著作，书架上陈列的书籍，都是他当年阅读过的。而在这张办公桌上，董老为</w:t>
      </w:r>
      <w:r>
        <w:rPr/>
        <w:t>1948</w:t>
      </w:r>
      <w:r>
        <w:rPr/>
        <w:t>年首次发行的人民币，题写了“中国人民银行”六个字。后来一位曾跟随了董老</w:t>
      </w:r>
      <w:r>
        <w:rPr/>
        <w:t>6</w:t>
      </w:r>
      <w:r>
        <w:rPr/>
        <w:t>年的工作人员说，为了写好这六个字，董老把纸裁成纸条，不管每天回来多晚，他都要坐下来写上几篇，在写字时还注意节约纸张，每个纸条都会写两遍。最后写了几十张，请同志们一张一张反复比较挑选。看着这张办公桌，我们仿佛看到了董老正坐在这里专心致志的工作，董老这种“活到老，学到老”以及严肃认真、一丝不苟的精神，深深感染着我们，激励着我们。</w:t>
      </w:r>
    </w:p>
    <w:p>
      <w:pPr>
        <w:pStyle w:val="Normal"/>
        <w:rPr/>
      </w:pPr>
      <w:r>
        <w:rPr/>
        <w:t>穿过刘少奇同志的旧居，我们看到前面的军委作战室。军委作战室内设作战、情报、战史资料等三个科。它们的具体工作任务是研究汇集敌我双方的作战情况，及时向党中央、毛主席汇报，并根据党中央、毛主席的指示下达命令。</w:t>
      </w:r>
    </w:p>
    <w:p>
      <w:pPr>
        <w:pStyle w:val="Normal"/>
        <w:rPr/>
      </w:pPr>
      <w:r>
        <w:rPr/>
        <w:t>当时这里的工作和生活条件十分艰苦，工作人员绘图、制表用的红蓝铅笔都是从敌人手里缴获来的。为了节省铅笔，他们就用红蓝毛线在墙上这张军用地图上标图。</w:t>
      </w:r>
      <w:r>
        <w:rPr/>
        <w:t>1975</w:t>
      </w:r>
      <w:r>
        <w:rPr/>
        <w:t>年，特赦后的国民党第十二兵团司令黄维看到这四间小平房后，无限感慨地说，毛主席真是英明伟大，在这四间小平房里就把国民党的几百万给打败了，国民党当败，蒋介石当败啊</w:t>
      </w:r>
      <w:r>
        <w:rPr/>
        <w:t>!</w:t>
      </w:r>
    </w:p>
    <w:p>
      <w:pPr>
        <w:pStyle w:val="Normal"/>
        <w:widowControl/>
        <w:bidi w:val="0"/>
        <w:spacing w:before="180" w:after="180"/>
        <w:jc w:val="left"/>
        <w:rPr/>
      </w:pPr>
      <w:r>
        <w:rPr/>
        <w:t>想当年毛主席同老一辈革命家艰苦奋斗，开创了今天的安宁平静社会，我们是不是应该好好珍惜这来之不易的生活呢</w:t>
      </w:r>
      <w:r>
        <w:rPr/>
        <w:t>?</w:t>
      </w:r>
      <w:r>
        <w:rPr/>
        <w:t>好了，各位游客，随着西柏坡之行渐进尾声，我们的石家庄之行也即将结束了。回顾我们朝夕相处的三天行程，在旅途中建立起的真挚友谊，已使大家情投意合，难舍难分。在这里我要特别感谢各位对我工作的配合和支持。若有不足之处，还望得到各位的谅解，也欢迎大家提出宝贵的意见，我们会在日后的工作中不断改善。最后，我代表凤凰旅行社，司机张师傅以及我本人祝大家身体健康，归途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