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职工期末自我鉴定"/>
      <w:r>
        <w:rPr/>
        <w:t>2023</w:t>
      </w:r>
      <w:r>
        <w:rPr/>
        <w:t>年幼儿园教职工期末自我鉴定</w:t>
      </w:r>
      <w:bookmarkEnd w:id="0"/>
    </w:p>
    <w:p>
      <w:pPr>
        <w:pStyle w:val="Normal"/>
        <w:rPr/>
      </w:pPr>
      <w:r>
        <w:rPr/>
        <w:t>新年的钟声敲响了，我们的学期也接近了尾声。回顾这一学期来的工作与生活，每个孩子在幼儿园里都有了很大的提高，为了更好的完成以后的工作，提高保教质量，将《指南》精神贯彻到一日活动中，注重各领域之间和目标之间的相互渗透和整合，促进幼儿身心健康协调发展。现将本学期工作评价如下：</w:t>
      </w:r>
    </w:p>
    <w:p>
      <w:pPr>
        <w:pStyle w:val="Normal"/>
        <w:rPr/>
      </w:pPr>
      <w:r>
        <w:rPr/>
        <w:t>一、班级情景</w:t>
      </w:r>
    </w:p>
    <w:p>
      <w:pPr>
        <w:pStyle w:val="Normal"/>
        <w:rPr/>
      </w:pPr>
      <w:r>
        <w:rPr/>
        <w:t>本学期我班共有孩子</w:t>
      </w:r>
      <w:r>
        <w:rPr/>
        <w:t>25</w:t>
      </w:r>
      <w:r>
        <w:rPr/>
        <w:t>名，其中男孩</w:t>
      </w:r>
      <w:r>
        <w:rPr/>
        <w:t>11</w:t>
      </w:r>
      <w:r>
        <w:rPr/>
        <w:t>名，女孩</w:t>
      </w:r>
      <w:r>
        <w:rPr/>
        <w:t>14</w:t>
      </w:r>
      <w:r>
        <w:rPr/>
        <w:t>名，其中新生有</w:t>
      </w:r>
      <w:r>
        <w:rPr/>
        <w:t>5</w:t>
      </w:r>
      <w:r>
        <w:rPr/>
        <w:t>名。他们来自不一样的家庭，生活行为习惯各不相同，大多数孩子在家受家人的宠爱，以自我为中心，对父母或祖辈的依靠性较强。少数孩子自理本事较强。在和幼儿的接触和交谈中我发现幼儿的自理本事和行为习惯存在很大差异，如：不会自我吃饭、不会上厕所</w:t>
      </w:r>
      <w:r>
        <w:rPr/>
        <w:t>;</w:t>
      </w:r>
      <w:r>
        <w:rPr/>
        <w:t>有的个性强，构成了许多坏习惯，时常与同伴之间争夺玩具发生攻击行为</w:t>
      </w:r>
      <w:r>
        <w:rPr/>
        <w:t>;</w:t>
      </w:r>
      <w:r>
        <w:rPr/>
        <w:t>有的孩子说话口齿不清楚……但也有像关亦桐、刘天诗、杨淑涵这样自理本事强的孩子。为了养成良好的的行为习惯，构成良好的规则意识，所以我们教师在日常的工作中，采用多指导、多鼓励、多示范，严格要求孩子，是孩子在自理方面都得到了必须的提高，异常是在吃饭方面，经过一学期的指导大部分孩子都能独立进餐</w:t>
      </w:r>
      <w:r>
        <w:rPr/>
        <w:t>;</w:t>
      </w:r>
      <w:r>
        <w:rPr/>
        <w:t>并且掌握了穿、脱衣服的正确方法，学会了如何叠放衣物等等。</w:t>
      </w:r>
    </w:p>
    <w:p>
      <w:pPr>
        <w:pStyle w:val="Normal"/>
        <w:rPr/>
      </w:pPr>
      <w:r>
        <w:rPr/>
        <w:t>二、教育教学工作</w:t>
      </w:r>
    </w:p>
    <w:p>
      <w:pPr>
        <w:pStyle w:val="Normal"/>
        <w:rPr/>
      </w:pPr>
      <w:r>
        <w:rPr/>
        <w:t>本学期主要开展了《上幼儿园》、《我爱我家》、《树叶飘飘》、《欢乐的小鱼》、《新年到》等主题活动。并根据实际情景，及时调整教学资料，严格按照计划开展活动，完成教育教学资料，在活动中让孩子自主地学习，给予宽松、和谐的环境，自由发展。在我们的努力下，幼儿开始喜欢上幼儿园了，喜欢与小朋友一齐游戏、学本领了，也结识了许多的朋友，提高了交往本事。</w:t>
      </w:r>
    </w:p>
    <w:p>
      <w:pPr>
        <w:pStyle w:val="Normal"/>
        <w:rPr/>
      </w:pPr>
      <w:r>
        <w:rPr/>
        <w:t>(</w:t>
      </w:r>
      <w:r>
        <w:rPr/>
        <w:t>一</w:t>
      </w:r>
      <w:r>
        <w:rPr/>
        <w:t>)</w:t>
      </w:r>
      <w:r>
        <w:rPr/>
        <w:t>五大领域</w:t>
      </w:r>
    </w:p>
    <w:p>
      <w:pPr>
        <w:pStyle w:val="Normal"/>
        <w:rPr/>
      </w:pPr>
      <w:r>
        <w:rPr/>
        <w:t>1</w:t>
      </w:r>
      <w:r>
        <w:rPr/>
        <w:t>、健康领域</w:t>
      </w:r>
    </w:p>
    <w:p>
      <w:pPr>
        <w:pStyle w:val="Normal"/>
        <w:rPr/>
      </w:pPr>
      <w:r>
        <w:rPr/>
        <w:t>健康领域对于我们小班来说应当是要作为重点来抓的一部分。开学初教幼儿学会了早操，经过做游戏和户外活动的锻炼，大部分幼儿的动作发展协调，并且喜欢参加游戏。他们能模仿教师的动作。我班幼儿基本都能自如的走、跑、跳、平衡等。为了培养幼儿有良好的生活和卫生习惯，我们经常利用晨间谈话、讲故事等教学形式，教育幼儿讲卫生、爱清洁，初步对幼儿进行自我服务本事的培养，如衣服的穿着、整理，自我入厕、进餐，并用语言告诉教师自我的要求。此刻我班幼儿基本都有良好的卫生生活习惯，能正确地使用餐具，完成自我的一份饭菜，会主动放好餐具和椅子</w:t>
      </w:r>
      <w:r>
        <w:rPr/>
        <w:t>;</w:t>
      </w:r>
      <w:r>
        <w:rPr/>
        <w:t>入睡前会自我好放鞋子，学着穿脱衣服。经过健康教学，孩子们还都明白了一些自我保护的知识，如不挖鼻子，不用脏手揉眼睛，不吃手指等。</w:t>
      </w:r>
    </w:p>
    <w:p>
      <w:pPr>
        <w:pStyle w:val="Normal"/>
        <w:rPr/>
      </w:pPr>
      <w:r>
        <w:rPr/>
        <w:t>2</w:t>
      </w:r>
      <w:r>
        <w:rPr/>
        <w:t>、语言领域</w:t>
      </w:r>
    </w:p>
    <w:p>
      <w:pPr>
        <w:pStyle w:val="Normal"/>
        <w:rPr/>
      </w:pPr>
      <w:r>
        <w:rPr/>
        <w:t>语言表达本事提高很快，愿意听同伴和教师讲话，在晨间谈话中愿意讲述自我的事情，倾听习惯有了很大的提高，也会试着去说一句完整的句子，并能用普通话进行简单的交谈，大胆地表达自我的观念和请求。大部分幼儿都能认真倾听教师的同伴的说话，喜欢听故事，养成了必须的倾听习惯。他们还学会了一页一页地翻书、看书。但个别孩子由于胆小内向，不敢大胆地表达，如张芷硕、为为等小朋友，不会主动地与教师来交流，在今后要多于他交流，逐步提高他的胆量和口语表达本事。</w:t>
      </w:r>
    </w:p>
    <w:p>
      <w:pPr>
        <w:pStyle w:val="Normal"/>
        <w:rPr/>
      </w:pPr>
      <w:r>
        <w:rPr/>
        <w:t>3</w:t>
      </w:r>
      <w:r>
        <w:rPr/>
        <w:t>、社会领域</w:t>
      </w:r>
    </w:p>
    <w:p>
      <w:pPr>
        <w:pStyle w:val="Normal"/>
        <w:rPr/>
      </w:pPr>
      <w:r>
        <w:rPr/>
        <w:t>培养孩子同情职责等社会性情感，发展儿童的交往、合作本事</w:t>
      </w:r>
      <w:r>
        <w:rPr/>
        <w:t>;</w:t>
      </w:r>
      <w:r>
        <w:rPr/>
        <w:t>在语言教育领域，着重培养孩子语言交往的兴趣和本事</w:t>
      </w:r>
      <w:r>
        <w:rPr/>
        <w:t>;</w:t>
      </w:r>
      <w:r>
        <w:rPr/>
        <w:t>由于家庭和社会的多种原因，使现代儿童在适应环境、与人交往、处理问题本事等方面的培养和发展极不均衡，孩子自私、独占、孤独、过度的依恋，感情脆弱等等。每个孩子的个性不一样，生长环境和文化背景也不一样，异常是父母的教育观念不一样。研究每一个孩子心里活动、细心观察每一个孩子，发现他</w:t>
      </w:r>
    </w:p>
    <w:p>
      <w:pPr>
        <w:pStyle w:val="Normal"/>
        <w:rPr/>
      </w:pPr>
      <w:r>
        <w:rPr/>
        <w:t>们的潜质和闪光点，发挥出各自的特点，我们努力在做，也会继续这样做。一学期后很多孩子有了很大提高，每一天都能开心的上幼儿园、进取的参加活动了</w:t>
      </w:r>
      <w:r>
        <w:rPr/>
        <w:t>;</w:t>
      </w:r>
      <w:r>
        <w:rPr/>
        <w:t>能大方的在全体小朋友面前说话，回答问题了</w:t>
      </w:r>
      <w:r>
        <w:rPr/>
        <w:t>;</w:t>
      </w:r>
      <w:r>
        <w:rPr/>
        <w:t>开始会尝试用普通话和小朋友交流，经过游戏、教学活动小友学会了友好相处、互相帮忙</w:t>
      </w:r>
      <w:r>
        <w:rPr/>
        <w:t>;</w:t>
      </w:r>
      <w:r>
        <w:rPr/>
        <w:t>遇到困难也不再哭了。</w:t>
      </w:r>
    </w:p>
    <w:p>
      <w:pPr>
        <w:pStyle w:val="Normal"/>
        <w:rPr/>
      </w:pPr>
      <w:r>
        <w:rPr/>
        <w:t>4</w:t>
      </w:r>
      <w:r>
        <w:rPr/>
        <w:t>、科学领域</w:t>
      </w:r>
    </w:p>
    <w:p>
      <w:pPr>
        <w:pStyle w:val="Normal"/>
        <w:rPr/>
      </w:pPr>
      <w:r>
        <w:rPr/>
        <w:t>我班孩子对周围事物很感兴趣，喜欢围着教师问这问那的，在教师的引导下学习观察事物，明白其明显的特征。在数学活动中他们能很好的区分三角形、圆形、正方形，但对正确命名还有必须困难</w:t>
      </w:r>
      <w:r>
        <w:rPr/>
        <w:t>;</w:t>
      </w:r>
      <w:r>
        <w:rPr/>
        <w:t>大部分幼儿能点数到</w:t>
      </w:r>
      <w:r>
        <w:rPr/>
        <w:t>4</w:t>
      </w:r>
      <w:r>
        <w:rPr/>
        <w:t>，明白大小，多少的概念，但对总数的概念还不是掌握很好。对于红黄蓝三种颜色的认识还有待于今后继续加强。</w:t>
      </w:r>
    </w:p>
    <w:p>
      <w:pPr>
        <w:pStyle w:val="Normal"/>
        <w:rPr/>
      </w:pPr>
      <w:r>
        <w:rPr/>
        <w:t>5</w:t>
      </w:r>
      <w:r>
        <w:rPr/>
        <w:t>、艺术领域</w:t>
      </w:r>
    </w:p>
    <w:p>
      <w:pPr>
        <w:pStyle w:val="Normal"/>
        <w:rPr/>
      </w:pPr>
      <w:r>
        <w:rPr/>
        <w:t>支持、鼓励幼儿对生活中各种声音感兴趣，初步感知比较鲜明的声音的强弱、高低和快慢，并从中获得美的感受，供给优美动听和形象鲜明的歌曲与音乐，引导幼儿从中获得美的感受，初步理解其资料和情感，尝试律动参与活动。本学期的歌曲幼儿都能较好的掌握，律动方面幼儿的动作协调，表现欲望很强烈。</w:t>
      </w:r>
    </w:p>
    <w:p>
      <w:pPr>
        <w:pStyle w:val="Normal"/>
        <w:rPr/>
      </w:pPr>
      <w:r>
        <w:rPr/>
        <w:t>美术方面幼儿在画线条、圆形和长方形和用图形拼出简单的画面，如：房子、车子、太阳、树等</w:t>
      </w:r>
      <w:r>
        <w:rPr/>
        <w:t>;</w:t>
      </w:r>
      <w:r>
        <w:rPr/>
        <w:t>涂色方面幼儿基本能够在圈内涂色不出边，并且能够运用多色涂色，但整体画面不是很美观，颜色的使用上是喜欢什么颜色就用什么颜色</w:t>
      </w:r>
      <w:r>
        <w:rPr/>
        <w:t>;</w:t>
      </w:r>
      <w:r>
        <w:rPr/>
        <w:t>折纸学会了对角折，个别幼儿会对边折</w:t>
      </w:r>
      <w:r>
        <w:rPr/>
        <w:t>;</w:t>
      </w:r>
      <w:r>
        <w:rPr/>
        <w:t>幼儿喜欢用剪刀剪，大部分幼儿能够沿直线剪图形，个别幼儿较弱：小白、壮壮、格格、彤彤等，剪刀的使用上仍需要多加练习。幼儿都喜欢参加美工活动，在美工活动中获得了成功的体验，并能够获得愉快的体验。</w:t>
      </w:r>
    </w:p>
    <w:p>
      <w:pPr>
        <w:pStyle w:val="Normal"/>
        <w:rPr/>
      </w:pPr>
      <w:r>
        <w:rPr/>
        <w:t>(</w:t>
      </w:r>
      <w:r>
        <w:rPr/>
        <w:t>二</w:t>
      </w:r>
      <w:r>
        <w:rPr/>
        <w:t>)</w:t>
      </w:r>
      <w:r>
        <w:rPr/>
        <w:t>园本课程</w:t>
      </w:r>
    </w:p>
    <w:p>
      <w:pPr>
        <w:pStyle w:val="Normal"/>
        <w:rPr/>
      </w:pPr>
      <w:r>
        <w:rPr/>
        <w:t>1</w:t>
      </w:r>
      <w:r>
        <w:rPr/>
        <w:t>、智学城堡</w:t>
      </w:r>
    </w:p>
    <w:p>
      <w:pPr>
        <w:pStyle w:val="Normal"/>
        <w:rPr/>
      </w:pPr>
      <w:r>
        <w:rPr/>
        <w:t>幼儿学会正确的走线，能够穿学会穿罩衣和挂罩衣。能够</w:t>
      </w:r>
    </w:p>
    <w:p>
      <w:pPr>
        <w:pStyle w:val="Normal"/>
        <w:rPr/>
      </w:pPr>
      <w:r>
        <w:rPr/>
        <w:t>在教师的指导要求下，按照顺序正确的打开宝盒和收宝盒。能够按照护照上的号码，找到相应的宝盒。能够在安静的、有序的环境氛围中操作宝盒。</w:t>
      </w:r>
    </w:p>
    <w:p>
      <w:pPr>
        <w:pStyle w:val="Normal"/>
        <w:rPr/>
      </w:pPr>
      <w:r>
        <w:rPr/>
        <w:t>2</w:t>
      </w:r>
      <w:r>
        <w:rPr/>
        <w:t>、花儿朵朵英语</w:t>
      </w:r>
    </w:p>
    <w:p>
      <w:pPr>
        <w:pStyle w:val="Normal"/>
        <w:rPr/>
      </w:pPr>
      <w:r>
        <w:rPr/>
        <w:t>学习英文字母的名称并学会相应的字母动作。经过课程中</w:t>
      </w:r>
    </w:p>
    <w:p>
      <w:pPr>
        <w:pStyle w:val="Normal"/>
        <w:widowControl/>
        <w:bidi w:val="0"/>
        <w:spacing w:before="180" w:after="180"/>
        <w:jc w:val="left"/>
        <w:rPr/>
      </w:pPr>
      <w:r>
        <w:rPr/>
        <w:t>的动画、故事、游戏等环节，能够吸引幼儿的注意力，激发幼儿学习英语的兴趣。能够将学习过的口语灵活地运用到实际生活中去，提高幼儿的口语表达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