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赛教育故事演讲"/>
      <w:r>
        <w:rPr/>
        <w:t>班主任大赛教育故事演讲</w:t>
      </w:r>
      <w:bookmarkEnd w:id="0"/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首从教的二十一载光阴，青春消逝在三尺讲台上，皱纹堆积在飘飞的粉屑里，收获的，除了平凡，还是平凡。</w:t>
      </w:r>
    </w:p>
    <w:p>
      <w:pPr>
        <w:pStyle w:val="Normal"/>
        <w:rPr/>
      </w:pPr>
      <w:r>
        <w:rPr/>
        <w:t>平凡的是相貌。没有玉树临风的伟岸身姿，没有俊朗怡人的明眸皓齿，虽然曾经梦想风流倜傥、顾盼生姿，但先天的短缺，让我注定一生与默默无闻结缘。</w:t>
      </w:r>
    </w:p>
    <w:p>
      <w:pPr>
        <w:pStyle w:val="Normal"/>
        <w:rPr/>
      </w:pPr>
      <w:r>
        <w:rPr/>
        <w:t>平凡的是职业。为人师者乃九等公民，校园亦非神坛仙土，当黄金潮肆虐的掠过校园橘红色的天空时，我望着西垂的落日，在心里许下一个平凡的愿望——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，才发现——</w:t>
      </w:r>
    </w:p>
    <w:p>
      <w:pPr>
        <w:pStyle w:val="Normal"/>
        <w:rPr/>
      </w:pPr>
      <w:r>
        <w:rPr/>
        <w:t>平凡是躬行。</w:t>
      </w:r>
    </w:p>
    <w:p>
      <w:pPr>
        <w:pStyle w:val="Normal"/>
        <w:rPr/>
      </w:pPr>
      <w:r>
        <w:rPr/>
        <w:t>躬行者，以身作则也。要求孩子们若干时间到校，他总是提前一步，在教室门口站成一道平凡的风景</w:t>
      </w:r>
      <w:r>
        <w:rPr/>
        <w:t>;</w:t>
      </w:r>
      <w:r>
        <w:rPr/>
        <w:t>要求孩子们字迹工整，他总是让板书条理分明，让评语笔画端庄</w:t>
      </w:r>
      <w:r>
        <w:rPr/>
        <w:t>;</w:t>
      </w:r>
      <w:r>
        <w:rPr/>
        <w:t>要求孩子们作业认真，他总是逐题批阅，用心批注</w:t>
      </w:r>
      <w:r>
        <w:rPr/>
        <w:t>;</w:t>
      </w:r>
      <w:r>
        <w:rPr/>
        <w:t>要求孩子们讲究卫生，他会轻轻拾起教室里的纸屑而不着痕迹</w:t>
      </w:r>
      <w:r>
        <w:rPr/>
        <w:t>;</w:t>
      </w:r>
      <w:r>
        <w:rPr/>
        <w:t>要求孩子们考试诚信，他会在上公开课时，用未知的悬念体现师生的默契。春风化雨于无声，身体力行显风范，可细细一想，他做的这些，他的同仁们或许比他做得更周全，因此他平凡。</w:t>
      </w:r>
    </w:p>
    <w:p>
      <w:pPr>
        <w:pStyle w:val="Normal"/>
        <w:rPr/>
      </w:pPr>
      <w:r>
        <w:rPr/>
        <w:t>平凡是宽容。</w:t>
      </w:r>
    </w:p>
    <w:p>
      <w:pPr>
        <w:pStyle w:val="Normal"/>
        <w:rPr/>
      </w:pPr>
      <w:r>
        <w:rPr/>
        <w:t>宽容学生在走廊上的一次无意冲撞，青春嘛，演绎的是不规则的轨迹</w:t>
      </w:r>
      <w:r>
        <w:rPr/>
        <w:t>;</w:t>
      </w:r>
      <w:r>
        <w:rPr/>
        <w:t>宽容学生在课堂上的一次无理的辩驳，青春嘛，徜徉的是不安分的思想</w:t>
      </w:r>
      <w:r>
        <w:rPr/>
        <w:t>;</w:t>
      </w:r>
      <w:r>
        <w:rPr/>
        <w:t>宽容学生一点就破的理由，青春嘛，构筑的是爱面子的工程</w:t>
      </w:r>
      <w:r>
        <w:rPr/>
        <w:t>;</w:t>
      </w:r>
      <w:r>
        <w:rPr/>
        <w:t>宽容学生经不起推敲的借口，青春嘛，像风像雨又像雾一样的纠缠。宽容，让宰相肚里能撑船，让将军额头能跑马，细细想想，我离此境界相距远矣，因此我平凡。</w:t>
      </w:r>
    </w:p>
    <w:p>
      <w:pPr>
        <w:pStyle w:val="Normal"/>
        <w:rPr/>
      </w:pPr>
      <w:r>
        <w:rPr/>
        <w:t>平凡是尊重。</w:t>
      </w:r>
    </w:p>
    <w:p>
      <w:pPr>
        <w:pStyle w:val="Normal"/>
        <w:rPr/>
      </w:pPr>
      <w:r>
        <w:rPr/>
        <w:t>尊重是忽略名次，转而重视每一个家庭的希望，于是，你让每颗种子都有他们生根、发芽、开花的空间，让他们都有长成参天大树的可能</w:t>
      </w:r>
      <w:r>
        <w:rPr/>
        <w:t>;</w:t>
      </w:r>
      <w:r>
        <w:rPr/>
        <w:t>尊重是淡看优劣，将雨露布施给每一个饥渴的学生，于是，每次考试后，成绩单上的每个学生都必须聆听你的叨叨絮语，让他们减少了未与老师交流的的遗憾</w:t>
      </w:r>
      <w:r>
        <w:rPr/>
        <w:t>;</w:t>
      </w:r>
      <w:r>
        <w:rPr/>
        <w:t>尊重是处事公平，就事论事，于是，学习吃力的学生并不是饱受批评的代名词，成绩优秀的学生也常受暴风骤雨的洗礼。你发现，像你这样处事公平、尊重学生的知己比比皆是，因此你平凡。</w:t>
      </w:r>
    </w:p>
    <w:p>
      <w:pPr>
        <w:pStyle w:val="Normal"/>
        <w:rPr/>
      </w:pPr>
      <w:r>
        <w:rPr/>
        <w:t>平凡是细心。</w:t>
      </w:r>
    </w:p>
    <w:p>
      <w:pPr>
        <w:pStyle w:val="Normal"/>
        <w:rPr/>
      </w:pPr>
      <w:r>
        <w:rPr/>
        <w:t>细心的看，于是我们发现了隐藏在孩子眼帘背后的家庭变故，从而仔细探究《单亲家庭孩子的心理特质及应对方略》，并形成文本变成铅字</w:t>
      </w:r>
      <w:r>
        <w:rPr/>
        <w:t>;</w:t>
      </w:r>
      <w:r>
        <w:rPr/>
        <w:t>细心的听，于是我们发现了孩子们惯用的口头禅“不是我”、“不知道”，从而教会他们换位思考，融洽生生关系</w:t>
      </w:r>
      <w:r>
        <w:rPr/>
        <w:t>;</w:t>
      </w:r>
      <w:r>
        <w:rPr/>
        <w:t>细心的想，于是我们参与了《百科知识阅读与中学生道德认知水平》的课题研究，挖空心思厚积薄发另辟蹊经寻求创新。但转身细心一想，魏书生类、李镇西类凤毛麟角，我们跋涉不止也许难望其项背，因此我们平凡。</w:t>
      </w:r>
    </w:p>
    <w:p>
      <w:pPr>
        <w:pStyle w:val="Normal"/>
        <w:rPr/>
      </w:pPr>
      <w:r>
        <w:rPr/>
        <w:t>平凡是耐心。</w:t>
      </w:r>
    </w:p>
    <w:p>
      <w:pPr>
        <w:pStyle w:val="Normal"/>
        <w:rPr/>
      </w:pPr>
      <w:r>
        <w:rPr/>
        <w:t>耐心的矫正孩子们相同的错误，尽管有时是一而再、再而三的高频率重复</w:t>
      </w:r>
      <w:r>
        <w:rPr/>
        <w:t>;</w:t>
      </w:r>
      <w:r>
        <w:rPr/>
        <w:t>耐心的等待孩子们点滴的进步，尽管有时需要经历痛苦而又漫长的周期，甚至仍旧是一无所获</w:t>
      </w:r>
      <w:r>
        <w:rPr/>
        <w:t>;</w:t>
      </w:r>
      <w:r>
        <w:rPr/>
        <w:t>耐心的寻找孩子们的闪光点，尽管有时这是一项需要用高倍放大镜才能完成的工作，但你收获的，注定是快乐</w:t>
      </w:r>
      <w:r>
        <w:rPr/>
        <w:t>;</w:t>
      </w:r>
      <w:r>
        <w:rPr/>
        <w:t>耐心的与孩子们交流，尽管有时他桀骜不驯、刚愎自用、自闭内敛、油盐不进。耐心的一切，其实是由教师这个特定的职业决定的，因此职业平凡。</w:t>
      </w:r>
    </w:p>
    <w:p>
      <w:pPr>
        <w:pStyle w:val="Normal"/>
        <w:rPr/>
      </w:pPr>
      <w:r>
        <w:rPr/>
        <w:t>平凡是爱心。</w:t>
      </w:r>
    </w:p>
    <w:p>
      <w:pPr>
        <w:pStyle w:val="Normal"/>
        <w:rPr/>
      </w:pPr>
      <w:r>
        <w:rPr/>
        <w:t>孩子们成功的时候，爱心是一朵赞赏的笑容</w:t>
      </w:r>
      <w:r>
        <w:rPr/>
        <w:t>;</w:t>
      </w:r>
      <w:r>
        <w:rPr/>
        <w:t>孩子们失败的时候，爱心是一句宽慰的话语</w:t>
      </w:r>
      <w:r>
        <w:rPr/>
        <w:t>;</w:t>
      </w:r>
      <w:r>
        <w:rPr/>
        <w:t>孩子们犯错的时候，爱心是一束严厉的眼神</w:t>
      </w:r>
      <w:r>
        <w:rPr/>
        <w:t>;</w:t>
      </w:r>
      <w:r>
        <w:rPr/>
        <w:t>孩子们胆怯的时候，爱心是一个有力的手势</w:t>
      </w:r>
      <w:r>
        <w:rPr/>
        <w:t>;</w:t>
      </w:r>
      <w:r>
        <w:rPr/>
        <w:t>孩子们骄傲的时候，爱心是一声破空的雷霆</w:t>
      </w:r>
      <w:r>
        <w:rPr/>
        <w:t>;</w:t>
      </w:r>
      <w:r>
        <w:rPr/>
        <w:t>孩子们自卑的时候，爱心是一轮温暖的太阳。教育是一项需要爱心传递的事业，爱心也是世界上最平凡的一种情感，因此我们的事业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繁琐的话题，教育故事也如同一篇散文，形式多样，内容丰富，题材广博，方法迥异，但不变的是教育的内核——为了一切孩子，为了孩子的一切，一切为了孩子。因此，我的教育故事，也是你的教育故事，更是我们大家的教育故事。故事虽散文，情感却挺诗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