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昭陵的导游词"/>
      <w:r>
        <w:rPr/>
        <w:t>沈阳昭陵的导游词</w:t>
      </w:r>
      <w:bookmarkEnd w:id="0"/>
    </w:p>
    <w:p>
      <w:pPr>
        <w:pStyle w:val="Normal"/>
        <w:rPr/>
      </w:pPr>
      <w:r>
        <w:rPr/>
        <w:t>各位女士、先生：</w:t>
      </w:r>
    </w:p>
    <w:p>
      <w:pPr>
        <w:pStyle w:val="Normal"/>
        <w:rPr/>
      </w:pPr>
      <w:r>
        <w:rPr/>
        <w:t>你们好，能够为大家服务，我深感荣幸，在我的导游过程中，希望您多提宝贵意见。今天我将陪同大家游览沈阳的风景名胜之一——昭陵。</w:t>
      </w:r>
    </w:p>
    <w:p>
      <w:pPr>
        <w:pStyle w:val="Normal"/>
        <w:rPr/>
      </w:pPr>
      <w:r>
        <w:rPr/>
        <w:t>昭陵，因位于沈阳城的北部，故又称北陵，它是清太宗皇太极及其皇后博尔济吉特氏的陵墓。它与新宾的永陵，沈阳的福陵合称关外三陵，昭陵即是关外三陵中规模最大，气势最宏伟的一座</w:t>
      </w:r>
      <w:r>
        <w:rPr/>
        <w:t>.</w:t>
      </w:r>
      <w:r>
        <w:rPr/>
        <w:t>是我国现存最完整的古代帝王陵墓之一。</w:t>
      </w:r>
      <w:r>
        <w:rPr/>
        <w:t>/</w:t>
      </w:r>
    </w:p>
    <w:p>
      <w:pPr>
        <w:pStyle w:val="Normal"/>
        <w:rPr/>
      </w:pPr>
      <w:r>
        <w:rPr/>
        <w:t>昭陵总面积</w:t>
      </w:r>
      <w:r>
        <w:rPr/>
        <w:t>450</w:t>
      </w:r>
      <w:r>
        <w:rPr/>
        <w:t>万平方米，建于</w:t>
      </w:r>
      <w:r>
        <w:rPr/>
        <w:t>1643</w:t>
      </w:r>
      <w:r>
        <w:rPr/>
        <w:t>年，</w:t>
      </w:r>
      <w:r>
        <w:rPr/>
        <w:t>1651</w:t>
      </w:r>
      <w:r>
        <w:rPr/>
        <w:t>年基在建成，以后还进行了续建。它既吸取了明陵的建筑长处</w:t>
      </w:r>
      <w:r>
        <w:rPr/>
        <w:t>.</w:t>
      </w:r>
      <w:r>
        <w:rPr/>
        <w:t>继承了中国古代传统建筑的优点，又融会了满蒙陵寝建筑的特点，具有诗郁的民族风格和地方特色，在一定程度上体现了清人关前满族建筑艺术的演进情况。昭陵按照建筑布局分为三部分，第一部分为下马碑到正红门，第二部分为正红门到方城。第三部分为方城宝顶，也是陵寝的主体部分。</w:t>
      </w:r>
    </w:p>
    <w:p>
      <w:pPr>
        <w:pStyle w:val="Normal"/>
        <w:rPr/>
      </w:pPr>
      <w:r>
        <w:rPr/>
        <w:t>现在映入大家眼帘的是用满汉蒙三种文字刻成的“诸王以下官员人等至此下马”的下马碑，告诫人们前方乃帝王陵寝请下马下轿，以示对皇陵的尊重。那么今天我们乘座的这个大轿也要停在这里，就请各位大人下轿，随我一同去祭祀皇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前即是神桥，要想去看陵里的建筑，就必须经过神桥，这也注定了神桥的作用。神桥下面是一条护城河，皇帝的陵寝要建在依山傍水的风水好地上，但当时这里设山没水怎么办呢</w:t>
      </w:r>
      <w:r>
        <w:rPr/>
        <w:t>?</w:t>
      </w:r>
      <w:r>
        <w:rPr/>
        <w:t>就在陵寝前面开凿了一条护城河，在陵寝后面又人工堆积起来一个隆业山，这样就是一个依山傍水的风水宝地了。神桥的修建既美化了环境，又有它的实际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