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沙扒湾导游词"/>
      <w:r>
        <w:rPr/>
        <w:t>阳江沙扒湾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我们早上八点种在旅行社集中出发，经过</w:t>
      </w:r>
      <w:r>
        <w:rPr/>
        <w:t>4</w:t>
      </w:r>
      <w:r>
        <w:rPr/>
        <w:t>个多小时的路程，在导游和团友的游戏欢乐中，不知不觉就来到了目的地——闸坡。午饭后，放好行李后，导游就带我们去“</w:t>
      </w:r>
      <w:r>
        <w:rPr/>
        <w:t>AAAA”</w:t>
      </w:r>
      <w:r>
        <w:rPr/>
        <w:t>级旅游景区——大角湾海滨中心浴场。</w:t>
      </w:r>
    </w:p>
    <w:p>
      <w:pPr>
        <w:pStyle w:val="Normal"/>
        <w:rPr/>
      </w:pPr>
      <w:r>
        <w:rPr/>
        <w:t>那里是无边的大海和水上乐园并为一体的乐场。海，是我童年那盛载梦的摇篮，看见蔚蓝的大海多想立刻投入海的怀抱。我换好泳衣，光着小脚，快乐地漫步在沙滩上，舒服地踩着金黄的沙子。身后的那一排排脚印，像一条珍贵无比的项链。海水那么蓝，使人感到翡翠的颜色太浅，蓝宝石的颜色又太深，用语言无法表达出来</w:t>
      </w:r>
      <w:r>
        <w:rPr/>
        <w:t>!</w:t>
      </w:r>
      <w:r>
        <w:rPr/>
        <w:t>一阵海风轻轻地吹在我的脸上，好清爽呀</w:t>
      </w:r>
      <w:r>
        <w:rPr/>
        <w:t>!</w:t>
      </w:r>
      <w:r>
        <w:rPr/>
        <w:t>让人无比精神。</w:t>
      </w:r>
    </w:p>
    <w:p>
      <w:pPr>
        <w:pStyle w:val="Normal"/>
        <w:rPr/>
      </w:pPr>
      <w:r>
        <w:rPr/>
        <w:t>风呼啸着，一朵朵宽大雪白的浪花争先恐后地向我扑来，击打我的小脚丫，为我舒服地按摩，让人觉得很惬意。不一会儿，浪有拂袖而去。我下了水，凉爽爽的。原本在太阳的火烧下热极了，但下了水，感觉很凉。在远处看沙滩上的沙子，就像是满地金子，等着人们去捡呢</w:t>
      </w:r>
      <w:r>
        <w:rPr/>
        <w:t>!</w:t>
      </w:r>
      <w:r>
        <w:rPr/>
        <w:t>金黄色的沙滩，激情的浪花，加上正在冲浪的人们，构成了一幅天衣无缝的图画。从沙滩往左走是一个激情四射的水上乐园，里面有许多刺激的项目。我迫不及待地去玩在半空中弯下来的一条滑梯。</w:t>
      </w:r>
    </w:p>
    <w:p>
      <w:pPr>
        <w:pStyle w:val="Normal"/>
        <w:rPr/>
      </w:pPr>
      <w:r>
        <w:rPr/>
        <w:t>起初，我以为很简单，并不刺激。但是从上面看下来，心里马上产生了恐惧，加上当时有很多人在看着我。最后，我还是鼓起勇气坐在滑梯上，哗啦啦的水把我冲了下去。“啪”的一声，我迅速扑入水池，溅起了一大片水花，鼻子顿时充满了水。虽然是这样的“遭遇”，但我还是觉得挺好玩的。时间过的真快，太阳的余辉洒满大地，马上就到晚饭的时间了，我们才依依不舍地离开了海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早晨，我和爸爸妈妈就在海边漫步，清晨的海风很凉快，海浪一浪接一浪地拍打着岸边，清晰而有节奏。等太阳慢慢升起来的时候，我们已是到达另一个景点：阳光特产购买的地方，还去了阳光十八子刀具直销店。午饭后我们就踏上回程之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