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习语文决心书"/>
      <w:r>
        <w:rPr/>
        <w:t>初三学习语文决心书</w:t>
      </w:r>
      <w:bookmarkEnd w:id="0"/>
    </w:p>
    <w:p>
      <w:pPr>
        <w:pStyle w:val="Normal"/>
        <w:rPr/>
      </w:pPr>
      <w:r>
        <w:rPr/>
        <w:t>学生以学习为天职，对我们这些即将参加中考的学生而言，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