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的讲话稿500字"/>
      <w:r>
        <w:rPr/>
        <w:t>中学生国旗下的讲话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要演讲的题目是《爱国主义精神》</w:t>
      </w:r>
    </w:p>
    <w:p>
      <w:pPr>
        <w:pStyle w:val="Normal"/>
        <w:rPr/>
      </w:pPr>
      <w:r>
        <w:rPr/>
        <w:t>站在国旗下，举目仰望那迎风飘扬的五星红旗。每当这个时刻，我们都沉浸在雄壮的国歌声中，庄重而严肃的向祖国。向国旗默默许下自己的志愿。新一代的我们身上担负着千斤重担，我们是祖国最宝贵的财富。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</w:p>
    <w:p>
      <w:pPr>
        <w:pStyle w:val="Normal"/>
        <w:rPr/>
      </w:pPr>
      <w:r>
        <w:rPr/>
        <w:t>回顾中华民族的历史长河，有许多无私奉献的民族英雄至今活在我们心中。新中国成立以后，他们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亲爱的同学们，为了我们肩上的重任，为了中华民族的腾飞，让我们努力学习，做一个无愧于人民的具有爱国主义情怀的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