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参加社会实践的总结报告"/>
      <w:r>
        <w:rPr/>
        <w:t>学生参加社会实践的总结报告</w:t>
      </w:r>
      <w:bookmarkEnd w:id="0"/>
    </w:p>
    <w:p>
      <w:pPr>
        <w:pStyle w:val="Normal"/>
        <w:rPr/>
      </w:pPr>
      <w:r>
        <w:rPr/>
        <w:t>作为一名大一的新生，对于临大的第一印象就是报考志愿书里面的简介。进一步的是打开百度查找往年临大的录取分数，忐忑地对比自己是否可以如愿考上。最终真是如愿以偿，以一封红白相间并附有手绘地图的录取通知书为画上我初入临大的冒号。</w:t>
      </w:r>
    </w:p>
    <w:p>
      <w:pPr>
        <w:pStyle w:val="Normal"/>
        <w:rPr/>
      </w:pPr>
      <w:r>
        <w:rPr/>
        <w:t>初入这所大学时，就被“全国最美教师”刘秀祥的感人事迹所悍心。临大的五圣校训：明义、锐思、弘毅、致远的最美践行者就是这位刘秀祥先生。即使身处老天的残忍与不公当中，他依然乐观艰苦。在小学三年级起，就和患病失去生活自理能力的母亲相依为命。上大学和养活他的家是他学习的动力，好在功夫不负有心人</w:t>
      </w:r>
      <w:r>
        <w:rPr/>
        <w:t>2008</w:t>
      </w:r>
      <w:r>
        <w:rPr/>
        <w:t>年秋刘秀祥先生来到了临沂大学</w:t>
      </w:r>
      <w:r>
        <w:rPr/>
        <w:t>(</w:t>
      </w:r>
      <w:r>
        <w:rPr/>
        <w:t>临沂师范学院</w:t>
      </w:r>
      <w:r>
        <w:rPr/>
        <w:t>)</w:t>
      </w:r>
      <w:r>
        <w:rPr/>
        <w:t>，千里背母上大学，开启了他长达四年的求学之路。</w:t>
      </w:r>
    </w:p>
    <w:p>
      <w:pPr>
        <w:pStyle w:val="Normal"/>
        <w:rPr/>
      </w:pPr>
      <w:r>
        <w:rPr/>
        <w:t>我很荣幸在临大有这么优秀的一位校友，为临沂大学</w:t>
      </w:r>
      <w:r>
        <w:rPr/>
        <w:t>80</w:t>
      </w:r>
      <w:r>
        <w:rPr/>
        <w:t>年辉煌的历史中添上浓墨重彩的一笔。另外一个方面，曾提出沂蒙精神的重要性。作为一名临沂学子，更应该继承老一辈留给我们的宝贵精神财富。那些沂蒙勇士们用他们的汗与血为我们谱写出沂蒙精神的精彩篇章：吃苦耐劳、自强不息、无私奉献。沂蒙精神是沂蒙人民在长期的革命和建设实践中形成的先进群体意识，是中华民族优秀文化的重要组成部分，是临沂人民乃至全国人民宝贵的精神财富。</w:t>
      </w:r>
    </w:p>
    <w:p>
      <w:pPr>
        <w:pStyle w:val="Normal"/>
        <w:rPr/>
      </w:pPr>
      <w:r>
        <w:rPr/>
        <w:t>沂蒙精神与同为革命精神的井冈山精神、延安精神及西柏坡精神等进行比较，我们就能发现，沂蒙精神与这些革命精神除了共有的精神价值之外，最突出的特质便是这种精神创造于人民群众之中，凸显的是沂蒙老百姓的人民之魂。</w:t>
      </w:r>
    </w:p>
    <w:p>
      <w:pPr>
        <w:pStyle w:val="Normal"/>
        <w:rPr/>
      </w:pPr>
      <w:r>
        <w:rPr/>
        <w:t>正是因为有像刘秀祥先生一样优秀的校友和生生不息的沂蒙精神的存在，让临沂大学变得不再普通、不再平庸。它是茫茫大海中照亮人们方向的灯塔，也是临沂人民心中永远的明灯，更是临沂学子心目中的璀璨大学。</w:t>
      </w:r>
    </w:p>
    <w:p>
      <w:pPr>
        <w:pStyle w:val="Normal"/>
        <w:widowControl/>
        <w:bidi w:val="0"/>
        <w:spacing w:before="180" w:after="180"/>
        <w:jc w:val="left"/>
        <w:rPr/>
      </w:pPr>
      <w:r>
        <w:rPr/>
        <w:t>虽然我在临大的生活只有半年，但深厚的文化底蕴与丰富的文化内容与我产生了共鸣。在这所大学里我不仅感觉温暖有人情味，更是在默默无形中一直有股力量托举着我。在这里，我恭喜临沂大学建校</w:t>
      </w:r>
      <w:r>
        <w:rPr/>
        <w:t>80</w:t>
      </w:r>
      <w:r>
        <w:rPr/>
        <w:t>周年。在人生中</w:t>
      </w:r>
      <w:r>
        <w:rPr/>
        <w:t>80</w:t>
      </w:r>
      <w:r>
        <w:rPr/>
        <w:t>岁是属于耄耋之年，也是长寿的意思。对于我更是一个非凡的经历。往后的</w:t>
      </w:r>
      <w:r>
        <w:rPr/>
        <w:t>3</w:t>
      </w:r>
      <w:r>
        <w:rPr/>
        <w:t>年我希望临沂大学可以更加昂扬，挺胸地往前走。我也希望当别人知道我是临沂学子的时候。我是骄傲的也是自豪的。临沂，是我第二个家，临沂大学是我步入社会的第一扇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