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生日庆典上的讲话"/>
      <w:r>
        <w:rPr/>
        <w:t>老师生日庆典上的讲话</w:t>
      </w:r>
      <w:bookmarkEnd w:id="0"/>
    </w:p>
    <w:p>
      <w:pPr>
        <w:pStyle w:val="Normal"/>
        <w:rPr/>
      </w:pPr>
      <w:r>
        <w:rPr/>
        <w:t>尊敬的各位老师、亲爱的同学们，大家晚上好：</w:t>
      </w:r>
    </w:p>
    <w:p>
      <w:pPr>
        <w:pStyle w:val="Normal"/>
        <w:rPr/>
      </w:pPr>
      <w:r>
        <w:rPr/>
        <w:t>时追辛卯，岁在壬申。在今天这样一个万物争荣，鲜花盛开的美好日子里，我们登岳麓山巅，聚南泥湾庄，恰良辰美景，适明月清风，听高山流水，闻天籁之音，同为洪明星老师举行五十大寿庆典，此时此刻，我的心情与大家一样感到格外地激动与高兴，面对同学们久违的面孔，我仿佛又回到了浏阳那美好的校园之中，面对洪老师那慈祥的笑容，我感到无比地亲切与温馨，有位著名的作家说过：“在所有的称呼中，有两个最闪光、最动情的称呼：一个是母亲，一个是老师。老师的生命是一团火，老师的生活是一曲歌，老师的事业是一首诗。”那么，我们的恩师——洪明星老师的生命，更是一团燃烧的火</w:t>
      </w:r>
      <w:r>
        <w:rPr/>
        <w:t>;</w:t>
      </w:r>
      <w:r>
        <w:rPr/>
        <w:t>洪明星老师的生活，更是一曲雄壮的歌</w:t>
      </w:r>
      <w:r>
        <w:rPr/>
        <w:t>;</w:t>
      </w:r>
      <w:r>
        <w:rPr/>
        <w:t>洪明星老师的事业，更是一首优美的诗。</w:t>
      </w:r>
    </w:p>
    <w:p>
      <w:pPr>
        <w:pStyle w:val="Normal"/>
        <w:rPr/>
      </w:pPr>
      <w:r>
        <w:rPr/>
        <w:t>洪老师在人生的旅程上，风风雨雨，历经沧桑</w:t>
      </w:r>
      <w:r>
        <w:rPr/>
        <w:t>50</w:t>
      </w:r>
      <w:r>
        <w:rPr/>
        <w:t>载，他的生命，不仅在血气方刚时喷焰闪光，而且也在壮志年华中流霞溢彩。洪老师的一生，视名利淡如水，看事业重如山。他热爱教育事业，舍不得莘莘学子，为振兴中华，在粉笔生涯中，度过了近</w:t>
      </w:r>
      <w:r>
        <w:rPr/>
        <w:t>30</w:t>
      </w:r>
      <w:r>
        <w:rPr/>
        <w:t>个春秋，宵衣旰食，呕心沥血，教我们如何学习，更教我们怎样做人。多少个日子里，洪老师与我们摸爬滚打，与我们笑谈人生，他的幽默风趣，让我们的学习生活如沐春风，他的亲切教诲，恰如清纯纯的泉水，在我们心灵的河床里，潺潺流动，从当年流到如今。</w:t>
      </w:r>
    </w:p>
    <w:p>
      <w:pPr>
        <w:pStyle w:val="Normal"/>
        <w:rPr/>
      </w:pPr>
      <w:r>
        <w:rPr/>
        <w:t>洪老师博学多识，爱生如子，具有学者素质，堪称湘东名流、浏阳才子。洪老师富有云水风度、松柏气节。真可谓：学高做我师表，身正为我垂范。回想当年——恩师浏阳播春雨，喜看今朝——桃李九州竞风流。看潇湘大地，参袖里乾坤，洪老师谱写传奇，荣耀一生。天地有情，星月同鉴。此时此刻，我笨拙的言词难诉洪老师昔日的教诲之情。总之，在今天这个美好的日子里，我衷心感谢洪老师恩深情重</w:t>
      </w:r>
      <w:r>
        <w:rPr/>
        <w:t>;</w:t>
      </w:r>
      <w:r>
        <w:rPr/>
        <w:t>真诚祝福洪老师，福如东海，日月昌明。松鹤长春，春秋不老，天命重新，欢乐远长。</w:t>
      </w:r>
    </w:p>
    <w:p>
      <w:pPr>
        <w:pStyle w:val="Normal"/>
        <w:rPr/>
      </w:pPr>
      <w:r>
        <w:rPr/>
        <w:t>“</w:t>
      </w:r>
      <w:r>
        <w:rPr/>
        <w:t>一日为师，终身为父”，在此，我借佳期际遇，同时还要感谢其他几位曾经谆谆教诲过我们的老师们，衷心祝福您们身体健康，永远幸福，天天快乐，永葆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场的每一位嘉宾幸福安康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