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运动会开幕式讲话"/>
      <w:r>
        <w:rPr/>
        <w:t>六月运动会开幕式讲话</w:t>
      </w:r>
      <w:bookmarkEnd w:id="0"/>
    </w:p>
    <w:p>
      <w:pPr>
        <w:pStyle w:val="Normal"/>
        <w:rPr/>
      </w:pPr>
      <w:r>
        <w:rPr/>
        <w:t>一年好景六月天，动感四溢炎热时，在全国上下深入贯彻十六届三中全会精神，践行“三个代表”思想，雅典奥运会战在即的时刻，我们东路街道办事处</w:t>
      </w:r>
      <w:r>
        <w:rPr/>
        <w:t>XX</w:t>
      </w:r>
      <w:r>
        <w:rPr/>
        <w:t>年庆“七一”暨首届全民运动会隆重地拉开了序幕。</w:t>
      </w:r>
    </w:p>
    <w:p>
      <w:pPr>
        <w:pStyle w:val="Normal"/>
        <w:rPr/>
      </w:pPr>
      <w:r>
        <w:rPr/>
        <w:t>我国经过几十年代人的努力，现今正以雄健的步伐和有目共睹的成绩迈入了世界体育强国之林。“发展体育运动，增强人民体质”是党中央对全国人民长期的号召和要求，改革开放和现代化建设靠科学技术、靠真抓实干，更要靠健康体质，新时代里竞争是空前激烈的，没有健康的身体素质根本就无从适应大时代的要求。虽然我们都不是体育界专业人士，但不论你是一名干部还是一名农民，不论工作在机关科室还是劳动于田间地头，一个全面发展，能自我完善的人必然能在不同的领域成为佼佼者。</w:t>
      </w:r>
    </w:p>
    <w:p>
      <w:pPr>
        <w:pStyle w:val="Normal"/>
        <w:rPr/>
      </w:pPr>
      <w:r>
        <w:rPr/>
        <w:t>同志们，东路办事处成立半年来，围绕宣传、贯彻、落实市委五届八次全委扩大会议精神为中心，抓住城市扩容的机遇，把增加农民收入作为首要任务，在夯实党的执政基础，转变工作作风，维护安定团结等方面都取得了长足的进步，各项工作赢得了社会的广泛关注和高度评价，值此建党</w:t>
      </w:r>
      <w:r>
        <w:rPr/>
        <w:t>83</w:t>
      </w:r>
      <w:r>
        <w:rPr/>
        <w:t>周年既将来临之际，为欢庆党的生日，丰富办事处群众文体生活，我们举办了本届运动会。</w:t>
      </w:r>
    </w:p>
    <w:p>
      <w:pPr>
        <w:pStyle w:val="Normal"/>
        <w:rPr/>
      </w:pPr>
      <w:r>
        <w:rPr/>
        <w:t>本届运动会我处以“团结、文明、创新、拼搏”作为主题，团结是集体凝聚的重要体现，希望大家能在运动会上充分展现出团结进取、蓬勃向上的精神风貌，文明是一个人素质的重要体现，要求大家在赛场上是文明的运动员，在观看席上是文明的观众，创新是一个民族的灵魂，刚才入场式上每个代表队响亮的口号，整齐的阶段，饱满的精神，全面地展示了农牧民们的风采和创新能力，塑造出了一个崭新的农民形象。拼搏就是不懈地追求更快、更高、更强的体育精神，让我们以奋斗不止，勇攀高峰为追求，为运动会创造记录，为东路各项事业谱写新篇章。</w:t>
      </w:r>
    </w:p>
    <w:p>
      <w:pPr>
        <w:pStyle w:val="Normal"/>
        <w:rPr/>
      </w:pPr>
      <w:r>
        <w:rPr/>
        <w:t>运动会是对我辖区群众精神面貌和综合素质的大检阅，希望全体参赛者和前来观赛的群众要讲公德、讲卫生、在运动场上不留一件废弃物，真正体现现代人的文明有序的行为习惯，希望全体运动员奋勇争先、再接再励，赛出风格、赛出水平，希望全体裁判员严守规程，公正裁判，确保比赛工作顺利进行，希望全体工作人员忠于职手，热情服务，保障安全，希望全体观念、团结友爱，齐心协力、文明守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届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