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违反纪律检讨书"/>
      <w:r>
        <w:rPr/>
        <w:t>党员个人违反纪律检讨书</w:t>
      </w:r>
      <w:bookmarkEnd w:id="0"/>
    </w:p>
    <w:p>
      <w:pPr>
        <w:pStyle w:val="Normal"/>
        <w:rPr/>
      </w:pPr>
      <w:r>
        <w:rPr/>
        <w:t>尊敬的党支部领导：</w:t>
      </w:r>
    </w:p>
    <w:p>
      <w:pPr>
        <w:pStyle w:val="Normal"/>
        <w:rPr/>
      </w:pPr>
      <w:r>
        <w:rPr/>
        <w:t>您好</w:t>
      </w:r>
      <w:r>
        <w:rPr/>
        <w:t>!</w:t>
      </w:r>
      <w:r>
        <w:rPr/>
        <w:t>我叫，是一名普通党员。因为有特殊情况，我没能按时交纳党费，现诚心向党组织作检讨。</w:t>
      </w:r>
    </w:p>
    <w:p>
      <w:pPr>
        <w:pStyle w:val="Normal"/>
        <w:rPr/>
      </w:pPr>
      <w:r>
        <w:rPr/>
        <w:t>我离开河南省人才交流中心党支部时，未及时向组织说明情况，由于我的工作是煤化工建设工程类，我们公司的工程项目很多都在新疆、内蒙古，参加工作后我即被公司派往内蒙古鄂尔多斯市戈壁滩工作，由于路途遥远交通不方便我公司规定我们每半年才有一次机会回河南休假，结果就造成了我没能按时交纳党费的错误。但我始终以一名共产党员的标准来严格要求自己，不断加强学习，在工作中积极探索，发挥了共产党员的先锋模范作用，得到了领导和同事的认同。当我认识到自己的错误后立刻与党组织取得了联系，在党支部领导的正确教育下，我深刻认识到了自己的错误，恳求党组织能给我一次改过的机会。</w:t>
      </w:r>
    </w:p>
    <w:p>
      <w:pPr>
        <w:pStyle w:val="Normal"/>
        <w:rPr/>
      </w:pPr>
      <w:r>
        <w:rPr/>
        <w:t>为了深刻检讨，加强自己认识，我决定有如下个人整改措施：</w:t>
      </w:r>
    </w:p>
    <w:p>
      <w:pPr>
        <w:pStyle w:val="Normal"/>
        <w:rPr/>
      </w:pPr>
      <w:r>
        <w:rPr/>
        <w:t>1</w:t>
      </w:r>
      <w:r>
        <w:rPr/>
        <w:t>、按照人才服务中心工作人员要求交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党章、党史等党的理论学好，以实际行动来弥补我的过错。</w:t>
      </w:r>
    </w:p>
    <w:p>
      <w:pPr>
        <w:pStyle w:val="Normal"/>
        <w:rPr/>
      </w:pPr>
      <w:r>
        <w:rPr/>
        <w:t>3</w:t>
      </w:r>
      <w:r>
        <w:rPr/>
        <w:t>、和身边党员同志加强沟通。保证不再出现上述错误。</w:t>
      </w:r>
    </w:p>
    <w:p>
      <w:pPr>
        <w:pStyle w:val="Normal"/>
        <w:rPr/>
      </w:pPr>
      <w:r>
        <w:rPr/>
        <w:t>今后我要加强对党的知识的学习，不断提高组织观念，服从组织领导，按时交纳党费，认真履行一名共产党员的职责，配合党组织做好各项工作。</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