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工作心得体会"/>
      <w:r>
        <w:rPr/>
        <w:t>医生实习工作心得体会</w:t>
      </w:r>
      <w:bookmarkEnd w:id="0"/>
    </w:p>
    <w:p>
      <w:pPr>
        <w:pStyle w:val="Normal"/>
        <w:rPr/>
      </w:pPr>
      <w:r>
        <w:rPr/>
        <w:t>“</w:t>
      </w:r>
      <w:r>
        <w:rPr/>
        <w:t>非常饱满的谷子总是低着头，毛毛草肚子里没东西，却总是翘着头”我们要当沉甸甸的谷子，不要当毛毛草。有着精湛的医术，却没有豪言壮语，华益慰大夫凭着价格的魅力，凭着对病人深情的爱，深深地感动了我，也感动了身边所有的人。在外科界，华益慰是我国著名的外科专家，医术精湛，以手术精巧细腻而著称，素有“华一刀”产美誉。无论是多么</w:t>
      </w:r>
    </w:p>
    <w:p>
      <w:pPr>
        <w:pStyle w:val="Normal"/>
        <w:rPr/>
      </w:pPr>
      <w:r>
        <w:rPr/>
        <w:t>复杂疑难的手术，他都能做到沉稳操作、层次分明、止血彻底、科学处置。凡是亲眼看过华益慰为病人手术和亲身接受过华益慰治疗的人，无不为他精湛的技术而佩服。就是这样一位“大牌”专家，却从不耍“大牌”，从来不拒绝做小手术，而且把每一台小手术都当成大手术做。阑尾炎是外科最常见的手术，可每一次做手术前，他都要反复研究病情，术中精细操作，术后严密观察。因此，他从未发生过一起医疗事故。他告诫学生们：“别小看阑尾炎，它可以和十多种疾病混淆，稍有不慎，就有可能误诊误治。”做手术是“良心活”，这是华益慰经常说的话。他始终根据病人的病情决定治疗方案，该手术的一定手术，不该做的手术坚决不做，决不给患者过度治疗。手术台上出现险情，他麻利迅速，处置果断。一般手术他沉稳细致，决不赶进度。有人说：“华主任老了，手太慢了”而了解他的人却知道，华主任的手术精益求精，从开刀到缝线，都是亲自上手。在他看来，一名合格的外科医生应十分珍惜和爱护患者的正常组织，不能随意开口子，增加患者的康复难度。他一生做手术数千例，不仅从未发生过一起医疗事故，而且例例都是精品。华益慰病倒了，可他的精神永远挺立。在医术上，他是一座高山</w:t>
      </w:r>
      <w:r>
        <w:rPr/>
        <w:t>;</w:t>
      </w:r>
      <w:r>
        <w:rPr/>
        <w:t>在医德上，他更是一座高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比华大夫，我们差的太远了。整天浮浮躁躁，追逐名利，追逐金钱，同样生活在这个时代，同样是医务工作者，差距怎么就那么大呢</w:t>
      </w:r>
      <w:r>
        <w:rPr/>
        <w:t>?</w:t>
      </w:r>
      <w:r>
        <w:rPr/>
        <w:t>看来，我们是该好好地向华大夫学习，学习他那种全心全意为人民服务，处处为病人着想，把病人当亲人的精神，为尽早改变医务工作者在现代人们心中“白狼”的形象加把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