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民主评议评语"/>
      <w:r>
        <w:rPr/>
        <w:t>团员民主评议评语</w:t>
      </w:r>
      <w:bookmarkEnd w:id="0"/>
    </w:p>
    <w:p>
      <w:pPr>
        <w:pStyle w:val="Normal"/>
        <w:rPr/>
      </w:pPr>
      <w:r>
        <w:rPr/>
        <w:t>同志经过进一步考察培养，在各方面有了较大的提高。这段时间，同志继续加强培养，积极加强理论学习，认真学习科学发展观的深刻内涵，应用先进的理论指导实践，在理论上不断完善自己，思想上更加成熟，立场更加坚定，对党的认识也提高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平时的学习生活中能依旧以共产党员的标准严格要求自己，团结同学，热爱生活，在专业学习上刻苦努力，有明确的学习目标，在同学中树立了良好的典范，能够联系群众，本着全心全意为人民服务的思想帮助同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