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心理自我评价2023"/>
      <w:r>
        <w:rPr/>
        <w:t>大学生心理自我评价</w:t>
      </w:r>
      <w:r>
        <w:rPr/>
        <w:t>2023</w:t>
      </w:r>
      <w:bookmarkEnd w:id="0"/>
    </w:p>
    <w:p>
      <w:pPr>
        <w:pStyle w:val="Normal"/>
        <w:rPr/>
      </w:pPr>
      <w:r>
        <w:rPr/>
        <w:t>渐渐的，基础心理学课程已经临近尾声了，在这些有限的课程中，我对心理学有了一个新的认识，尤其是对大学生的心理健康，有所了解。大学生都是经历过高考选拔出来的，在心理上有一定的优越感。但与此同时，大学生却承受着更大的压力和挑战，不管是学习上还是社会上，都很容易受到挫折，并随之发生一系列的心理问题。大学生必须快速适应紧张的社会生活节奏，就业竞争的加剧也使大学生的心理压力进一步加大。</w:t>
      </w:r>
    </w:p>
    <w:p>
      <w:pPr>
        <w:pStyle w:val="Normal"/>
        <w:rPr/>
      </w:pPr>
      <w:r>
        <w:rPr/>
        <w:t>作为一个刚进入大学才一年的我来说，对学校以及未来的努力方向有了一定初步的了解，但当我了解到目前就业的压力时，我不禁为自己的未来感到担心，有些迷茫，生怕自己不能胜任。当我在心理课上了解到只有健康的心理才能促进大学生全面的发展是，我决定重新树立自己的目标与自信。身为班长的我，在平时班级事务以及同学之间的处理中我努力做到平易近人，不摆架子，学会了如何关心自己，如何关心别人，树立了正确的人生观，价值观，个人能力也得到了一定的提高。在社会实践方面我也有较多的尝试，今年暑假我是上海浦东国际机场的一名世博志愿者，虽然不同于园区内的志愿者，但我始终都抱着一颗真诚的心，为远道而来的游人们服务，并有幸被评为了“清凉之星”优秀志愿者荣誉称号。目前还在迪卡侬花木店担任销售助理工作，让我学到了很多人情世故，受益匪浅，同时也令我的自信心有所增长。</w:t>
      </w:r>
    </w:p>
    <w:p>
      <w:pPr>
        <w:pStyle w:val="Normal"/>
        <w:rPr/>
      </w:pPr>
      <w:r>
        <w:rPr/>
        <w:t>虽然这个学期心理学的课程即将结束了，它能带给我们的也很有</w:t>
      </w:r>
    </w:p>
    <w:p>
      <w:pPr>
        <w:pStyle w:val="Normal"/>
        <w:widowControl/>
        <w:bidi w:val="0"/>
        <w:spacing w:before="180" w:after="180"/>
        <w:jc w:val="left"/>
        <w:rPr/>
      </w:pPr>
      <w:r>
        <w:rPr/>
        <w:t>限，但是更多的东西得靠我们自己去领悟，去体会。健康的心理在大学生全面素质的提高中起着举足轻重的作用，是一个人全面发展必须具备的条件和基础，所以身为大学生的我们必须在学习的同时加强自身的心理素质，只有这样才有利于我们的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