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下半年工作计划"/>
      <w:r>
        <w:rPr/>
        <w:t>小区物业下半年工作计划</w:t>
      </w:r>
      <w:bookmarkEnd w:id="0"/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l</w:t>
      </w: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l</w:t>
      </w: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l</w:t>
      </w: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l</w:t>
      </w:r>
      <w:r>
        <w:rPr/>
        <w:t>原门岗</w:t>
      </w:r>
      <w:r>
        <w:rPr/>
        <w:t>24</w:t>
      </w:r>
      <w:r>
        <w:rPr/>
        <w:t>小时服务电话：“</w:t>
      </w:r>
      <w:r>
        <w:rPr/>
        <w:t>2621909”</w:t>
      </w: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变更为“</w:t>
      </w:r>
      <w:r>
        <w:rPr/>
        <w:t>2611833”;</w:t>
      </w:r>
    </w:p>
    <w:p>
      <w:pPr>
        <w:pStyle w:val="Normal"/>
        <w:rPr/>
      </w:pPr>
      <w:r>
        <w:rPr/>
        <w:t>l</w:t>
      </w: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</w:t>
      </w:r>
      <w:r>
        <w:rPr/>
        <w:t>3058970;</w:t>
      </w:r>
    </w:p>
    <w:p>
      <w:pPr>
        <w:pStyle w:val="Normal"/>
        <w:rPr/>
      </w:pPr>
      <w:r>
        <w:rPr/>
        <w:t>l</w:t>
      </w:r>
      <w:r>
        <w:rPr/>
        <w:t>严格进出管理，请住户在星期一</w:t>
      </w:r>
      <w:r>
        <w:rPr/>
        <w:t>~</w:t>
      </w:r>
      <w:r>
        <w:rPr/>
        <w:t>五，星期六</w:t>
      </w:r>
      <w:r>
        <w:rPr/>
        <w:t>~</w:t>
      </w:r>
      <w:r>
        <w:rPr/>
        <w:t>日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l</w:t>
      </w:r>
      <w:r>
        <w:rPr/>
        <w:t>代收挂号、快递、包裹，做到件件通知住户。</w:t>
      </w:r>
    </w:p>
    <w:p>
      <w:pPr>
        <w:pStyle w:val="Normal"/>
        <w:rPr/>
      </w:pPr>
      <w:r>
        <w:rPr/>
        <w:t>l</w:t>
      </w: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l</w:t>
      </w: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l</w:t>
      </w: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l</w:t>
      </w:r>
      <w:r>
        <w:rPr/>
        <w:t>我们在组织管理处人员进行上门维修服务业务培训，</w:t>
      </w:r>
      <w:r>
        <w:rPr/>
        <w:t>20xx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l</w:t>
      </w:r>
      <w:r>
        <w:rPr/>
        <w:t>我们以后将在物业费通知单背面上</w:t>
      </w:r>
      <w:r>
        <w:rPr/>
        <w:t>,</w:t>
      </w:r>
      <w:r>
        <w:rPr/>
        <w:t>将小区住户一些出租信息</w:t>
      </w:r>
      <w:r>
        <w:rPr/>
        <w:t>\</w:t>
      </w:r>
      <w:r>
        <w:rPr/>
        <w:t>安全提示</w:t>
      </w:r>
      <w:r>
        <w:rPr/>
        <w:t>\</w:t>
      </w:r>
      <w:r>
        <w:rPr/>
        <w:t>小区通告登出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与社区联合放露天电影，代发老年人活动票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建立业主健康档案，为老年业主提供免费量血压、称体重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发动住户爱心捐助，让爱心传递</w:t>
      </w:r>
      <w:r>
        <w:rPr/>
        <w:t>,</w:t>
      </w:r>
      <w:r>
        <w:rPr/>
        <w:t>让温暖汇聚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对做文学、摄影、运动、美食、旅游、家政、生活服务相关业务的住户，请与我们联系开展业务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增设两个公益宣传栏，通过每日不断更新的天气预报，掌握气候规律，为住户嘘寒问暖，为物业工作提供科学依据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调整小区草地上的提示牌位置，针对小区动态不断更新文明标语，与时俱进，创造文明环境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为住户提供物品交换专栏，把你闲置的物品拿到这里来这里发布</w:t>
      </w:r>
      <w:r>
        <w:rPr/>
        <w:t>,</w:t>
      </w:r>
      <w:r>
        <w:rPr/>
        <w:t>体验分享的快乐</w:t>
      </w:r>
      <w:r>
        <w:rPr/>
        <w:t>,</w:t>
      </w:r>
      <w:r>
        <w:rPr/>
        <w:t>通过物品交换让你结织朋友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节假日装饰、小区活动，为小区增光添彩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2016</w:t>
      </w:r>
      <w:r>
        <w:rPr/>
        <w:t>年小区物业管理工作计划</w:t>
      </w:r>
      <w:r>
        <w:rPr/>
        <w:t>2016</w:t>
      </w:r>
      <w:r>
        <w:rPr/>
        <w:t>年小区物业管理工作计划</w:t>
      </w:r>
      <w:r>
        <w:rPr/>
        <w:t>l</w:t>
      </w:r>
      <w:r>
        <w:rPr/>
        <w:t>管道天然气报装，为业主解决实际生活需求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代交住户水电、有线电视服务费，让住户免受舟车劳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计划开展向住户提供网络信息查询、报刊阅览，收发传真、复印等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