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著名景点的导游词"/>
      <w:r>
        <w:rPr/>
        <w:t>吉林著名景点的导游词</w:t>
      </w:r>
      <w:bookmarkEnd w:id="0"/>
    </w:p>
    <w:p>
      <w:pPr>
        <w:pStyle w:val="Normal"/>
        <w:rPr/>
      </w:pPr>
      <w:r>
        <w:rPr/>
        <w:t>南湖公园位于长春市内，总面积</w:t>
      </w:r>
      <w:r>
        <w:rPr/>
        <w:t>222</w:t>
      </w:r>
      <w:r>
        <w:rPr/>
        <w:t>万多平方米，是市内最大的公园，为全国第二大园，仅次于颐和园。且花园特色鲜明。</w:t>
      </w:r>
    </w:p>
    <w:p>
      <w:pPr>
        <w:pStyle w:val="Normal"/>
        <w:rPr/>
      </w:pPr>
      <w:r>
        <w:rPr/>
        <w:t>南湖公园水面面积达</w:t>
      </w:r>
      <w:r>
        <w:rPr/>
        <w:t>92</w:t>
      </w:r>
      <w:r>
        <w:rPr/>
        <w:t>万平方米，湖水清澈，岸柳低垂、曲桥亭榭，胜似江南。每逢盛夏和初秋，这里都要举办灯会、民俗风情展等各类活动</w:t>
      </w:r>
      <w:r>
        <w:rPr/>
        <w:t>;</w:t>
      </w:r>
      <w:r>
        <w:rPr/>
        <w:t>冰封时节，在白茫茫的湖面上举办的冰雪活动花样繁多。特别是狗爬犁和骆驼爬犁，满载着游人的笑声……是消遣休闲的好去处。</w:t>
      </w:r>
    </w:p>
    <w:p>
      <w:pPr>
        <w:pStyle w:val="Normal"/>
        <w:rPr/>
      </w:pPr>
      <w:r>
        <w:rPr/>
        <w:t>从空中俯瞰南湖公园，可以清楚地看到它的全貌，形似哑铃状，东西窄，南北长，水域面积</w:t>
      </w:r>
      <w:r>
        <w:rPr/>
        <w:t>96</w:t>
      </w:r>
      <w:r>
        <w:rPr/>
        <w:t>公顷，与北京颐和园水域面积相似。南湖公园是长春市区内面积最大的公园。</w:t>
      </w:r>
    </w:p>
    <w:p>
      <w:pPr>
        <w:pStyle w:val="Normal"/>
        <w:rPr/>
      </w:pPr>
      <w:r>
        <w:rPr/>
        <w:t>有关南湖公园的规划，开始于日本人制定的《大新京都市计划》。在这份计划中，日本人设想，根据城市自然环境，降雨量，利用伊通河的几条小支流，筑坝形成人工湖，然后实行分流制排水，即污水排入伊通河，雨水存贮于人工湖。南湖公园正是基于这种设想，利用了伊通河支流兴隆沟的水源，于</w:t>
      </w:r>
      <w:r>
        <w:rPr/>
        <w:t>1937</w:t>
      </w:r>
      <w:r>
        <w:rPr/>
        <w:t>年沿今天的工农大路修筑了这条高</w:t>
      </w:r>
      <w:r>
        <w:rPr/>
        <w:t>10</w:t>
      </w:r>
      <w:r>
        <w:rPr/>
        <w:t>米，长</w:t>
      </w:r>
      <w:r>
        <w:rPr/>
        <w:t>800</w:t>
      </w:r>
      <w:r>
        <w:rPr/>
        <w:t>米的拦河坝，最终形成了今天这个人工湖。</w:t>
      </w:r>
    </w:p>
    <w:p>
      <w:pPr>
        <w:pStyle w:val="Normal"/>
        <w:rPr/>
      </w:pPr>
      <w:r>
        <w:rPr/>
        <w:t>附：唐山南湖公园介绍</w:t>
      </w:r>
    </w:p>
    <w:p>
      <w:pPr>
        <w:pStyle w:val="Normal"/>
        <w:rPr/>
      </w:pPr>
      <w:r>
        <w:rPr/>
        <w:t>唐山南湖公园全称唐山南湖城市中央生态公园，国家</w:t>
      </w:r>
      <w:r>
        <w:rPr/>
        <w:t>AAAA</w:t>
      </w:r>
      <w:r>
        <w:rPr/>
        <w:t>级景区，位于市中心的南部，距市中心仅</w:t>
      </w:r>
      <w:r>
        <w:rPr/>
        <w:t>1</w:t>
      </w:r>
      <w:r>
        <w:rPr/>
        <w:t>公里，是唐山四大主体功能区之一南湖生态城的核心区，总体规划面积</w:t>
      </w:r>
      <w:r>
        <w:rPr/>
        <w:t>30</w:t>
      </w:r>
      <w:r>
        <w:rPr/>
        <w:t>平方公里，是融自然生态、历史文化和现代文化为一体的大型城市中央生态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现辖有爱尚庄园、小南湖公园、南湖国家城市湿地公园、地震遗址公园、南湖运动绿地、国家体育休闲基地、南湖紫天鹅庄、凤凰台公园、植物园等大小公园。好玩南湖、生态南湖、神奇南湖、文化南湖准确概括了南湖的特色。湖水、绿地、城市森林、花草组合成了天然的生态景观，置身优美的意境中，如江南水乡，烟波如幻，任人遐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