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工作计划大全"/>
      <w:r>
        <w:rPr/>
        <w:t>学校体育工作计划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贯彻《学校体育工作条例》为龙头，加强“两纲”在体育学科教学中的实践研究，推进《体育与健身》学科课堂教学改革。全面贯彻二期课程标准，以“聚焦课堂、同课异构、多元设计”为教学重点，提高我校小学体育教育教学质量，提升教师专业化发展水平</w:t>
      </w:r>
      <w:r>
        <w:rPr/>
        <w:t>;</w:t>
      </w:r>
      <w:r>
        <w:rPr/>
        <w:t>以学生身体技能为抓手，发展其各方面的身体能力，使之成为德智体美劳发展的有用之才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加强学习，围绕“聚焦课堂、同课异构、多元设计”开展学习与讨论，不断更新教学观念，将理念付诸于实践，不断提高体育教师的专业素养。</w:t>
      </w:r>
    </w:p>
    <w:p>
      <w:pPr>
        <w:pStyle w:val="Normal"/>
        <w:rPr/>
      </w:pPr>
      <w:r>
        <w:rPr/>
        <w:t>2</w:t>
      </w:r>
      <w:r>
        <w:rPr/>
        <w:t>、全面推进体育课程改革，确保《体育与健身课程标准》的实施，切实提高课堂教学质量。</w:t>
      </w:r>
    </w:p>
    <w:p>
      <w:pPr>
        <w:pStyle w:val="Normal"/>
        <w:rPr/>
      </w:pPr>
      <w:r>
        <w:rPr/>
        <w:t>3</w:t>
      </w:r>
      <w:r>
        <w:rPr/>
        <w:t>、继续推进“三课二操二活动”，确保每天锻炼一小时。做到活动课要有安排、有目标、有教材、有手段、有评价。</w:t>
      </w:r>
    </w:p>
    <w:p>
      <w:pPr>
        <w:pStyle w:val="Normal"/>
        <w:rPr/>
      </w:pPr>
      <w:r>
        <w:rPr/>
        <w:t>4</w:t>
      </w:r>
      <w:r>
        <w:rPr/>
        <w:t>、抓好校运动队的建设和训练工作，为系列赛做好充分准备。</w:t>
      </w:r>
    </w:p>
    <w:p>
      <w:pPr>
        <w:pStyle w:val="Normal"/>
        <w:rPr/>
      </w:pPr>
      <w:r>
        <w:rPr/>
        <w:t>5</w:t>
      </w:r>
      <w:r>
        <w:rPr/>
        <w:t>、开展群体竞赛。组织和开展校级的体育比赛和全体学生的体育健身活动，丰富学生的课外体育活动。</w:t>
      </w:r>
    </w:p>
    <w:p>
      <w:pPr>
        <w:pStyle w:val="Normal"/>
        <w:rPr/>
      </w:pPr>
      <w:r>
        <w:rPr/>
        <w:t>6</w:t>
      </w:r>
      <w:r>
        <w:rPr/>
        <w:t>、以两操为抓手，培养学生的积极良好的精神面貌。</w:t>
      </w:r>
    </w:p>
    <w:p>
      <w:pPr>
        <w:pStyle w:val="Normal"/>
        <w:rPr/>
      </w:pPr>
      <w:r>
        <w:rPr/>
        <w:t>7</w:t>
      </w:r>
      <w:r>
        <w:rPr/>
        <w:t>、继续开展“全国亿万学生阳光体育冬季长跑活动”，有效的提高学生体质。</w:t>
      </w:r>
    </w:p>
    <w:p>
      <w:pPr>
        <w:pStyle w:val="Normal"/>
        <w:rPr/>
      </w:pPr>
      <w:r>
        <w:rPr/>
        <w:t>8</w:t>
      </w:r>
      <w:r>
        <w:rPr/>
        <w:t>、继续推进专题教育，真正做到合理的运用这个期间给学生以有效的教育。</w:t>
      </w:r>
    </w:p>
    <w:p>
      <w:pPr>
        <w:pStyle w:val="Normal"/>
        <w:rPr/>
      </w:pPr>
      <w:r>
        <w:rPr/>
        <w:t>三、具体措施及安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深入钻研教材、在个人认真备课的基础上，加强集体备课，明确课堂教学目标和实施方法。认真学习转变传统的观念，改变师生在课堂中的位置，以体育学科教学评价十条基本标准，结合“两纲”在体育学科教学中的实践研究，充分发挥课堂</w:t>
      </w:r>
      <w:r>
        <w:rPr/>
        <w:t>45</w:t>
      </w:r>
      <w:r>
        <w:rPr/>
        <w:t>分的效率，尽可能用课堂来解决学生的问题。学期前有计划，学期中有检查，学期末有总结，能及时上交学校和区教研室指定的各种材料，及时完成各项工作。</w:t>
      </w:r>
    </w:p>
    <w:p>
      <w:pPr>
        <w:pStyle w:val="Normal"/>
        <w:rPr/>
      </w:pPr>
      <w:r>
        <w:rPr/>
        <w:t>2</w:t>
      </w:r>
      <w:r>
        <w:rPr/>
        <w:t>、继续坚持课余运动训练，要目标明确、计划训练。教师要寻找发现各班级运动苗子，进行有效合理的训练，争取在区比赛中取得成绩。</w:t>
      </w:r>
    </w:p>
    <w:p>
      <w:pPr>
        <w:pStyle w:val="Normal"/>
        <w:rPr/>
      </w:pPr>
      <w:r>
        <w:rPr/>
        <w:t>3</w:t>
      </w:r>
      <w:r>
        <w:rPr/>
        <w:t>、本学期，体育组将继续抓好我校的广播操课堂教学与每日的晨操，开展每日早操检查工作。结合大队部工作，有效的提高学生早操的出操质量。</w:t>
      </w:r>
    </w:p>
    <w:p>
      <w:pPr>
        <w:pStyle w:val="Normal"/>
        <w:rPr/>
      </w:pPr>
      <w:r>
        <w:rPr/>
        <w:t>4</w:t>
      </w:r>
      <w:r>
        <w:rPr/>
        <w:t>、继续利用体锻课合理安排健身内容，要求每一位教师认真的对待活动课，做到活动课有组织有计划的实施。合理的利用小干部，协助教师更好的开展活动课。做到活动课要有安排、有目标、有教材、有手段、有评价。有效运用好“七彩阳光”及体活课的时间，以跳绳及阳光伙伴为项目，增添学生练习兴趣，创造一个良好的体育环境。</w:t>
      </w:r>
    </w:p>
    <w:p>
      <w:pPr>
        <w:pStyle w:val="Normal"/>
        <w:rPr/>
      </w:pPr>
      <w:r>
        <w:rPr/>
        <w:t>5</w:t>
      </w:r>
      <w:r>
        <w:rPr/>
        <w:t>、以阳光伙伴活动为抓手，培养学生的团结协作意识，乐观向上的情感，学会健身的本领，增强身体素质。继续开展阳光体育长跑活动，利用早操、体育课、活动课上全方面的展开，有效的提高学生的体质。</w:t>
      </w:r>
    </w:p>
    <w:p>
      <w:pPr>
        <w:pStyle w:val="Normal"/>
        <w:rPr/>
      </w:pPr>
      <w:r>
        <w:rPr/>
        <w:t>6</w:t>
      </w:r>
      <w:r>
        <w:rPr/>
        <w:t>、通过组织学生竞赛，增加学生学习经验、学习经历，使学生得到全面发展。</w:t>
      </w:r>
    </w:p>
    <w:p>
      <w:pPr>
        <w:pStyle w:val="Normal"/>
        <w:rPr/>
      </w:pPr>
      <w:r>
        <w:rPr/>
        <w:t>7</w:t>
      </w:r>
      <w:r>
        <w:rPr/>
        <w:t>、丰富学校体育活动，开展校春季运动会，设置丰富体育活动比赛，提高学生参与的概率，做到人人参与人人运动。在春季运动会的同时，开展小幼手拉手、阳光共成长活动，进行一些小幼共同参与的体育比赛活动，促进小幼工作的衔接，增进小幼学生之间的友谊，为小幼衔接工作的顺利开展提供一些研究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认真对待每月的专题教育，认真的安排好每一次的教育内容，做到让学生喜欢听、让学生主动听、让学生听得有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