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演讲稿最新汇总"/>
      <w:r>
        <w:rPr/>
        <w:t>运动演讲稿最新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生命在于运动》。</w:t>
      </w:r>
    </w:p>
    <w:p>
      <w:pPr>
        <w:pStyle w:val="Normal"/>
        <w:rPr/>
      </w:pPr>
      <w:r>
        <w:rPr/>
        <w:t>“</w:t>
      </w:r>
      <w:r>
        <w:rPr/>
        <w:t>生命在于运动”是法国著名思想家伏尔泰的名言，这句话已经得到千千万万人的共识。运动有脑力运动和体力运动之分。我们学生的运动主要是脑力运动，我们的学习时间较长，又处于长身体的阶段，如果只有脑力运动而没有体力运动，就会影响我们的健康成长。</w:t>
      </w:r>
    </w:p>
    <w:p>
      <w:pPr>
        <w:pStyle w:val="Normal"/>
        <w:rPr/>
      </w:pPr>
      <w:r>
        <w:rPr/>
        <w:t>人们常说：文武之道，一张一弛。最好的办法，就是每天挤出一小时或者更多的时间，去跑步、去打球、去爬山、去游泳、去健身，或者选择其他的体育运动方式。这样动静结合，脑力运动和体力运动互相调节，对健康大大有利，对提高学习效率也大大有利。</w:t>
      </w:r>
    </w:p>
    <w:p>
      <w:pPr>
        <w:pStyle w:val="Normal"/>
        <w:rPr/>
      </w:pPr>
      <w:r>
        <w:rPr/>
        <w:t>作为学生，我们首先应该上好体育课，做好课间操，其次，要利用课外活动的时间，根据自己的实际情况，合理安排时间，经常参加体育锻炼，并且要持之以恒。我所讲的合理运动是指科学的体育锻炼，观察我们的校园，你会发现，有些同学一下课就满操场乱跑。特别是有些男同学，每当一下课就抓紧分分秒秒战斗在乒乓台前。这些都不是科学的锻炼方法。这样反而会影响我们的学习，影响身体的健康成长。我们提倡适当的、适量的、有节制的、有时间控制的体育锻炼。</w:t>
      </w:r>
    </w:p>
    <w:p>
      <w:pPr>
        <w:pStyle w:val="Normal"/>
        <w:rPr/>
      </w:pPr>
      <w:r>
        <w:rPr/>
        <w:t>我们要参加体育锻炼，我们的老师更需要参加体育锻炼，因为你们工作忙，压力大，家庭琐事多，就更需要挤出时间，走向户外走进自然，去参加各种各样的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。运动，带给我们活力</w:t>
      </w:r>
      <w:r>
        <w:rPr/>
        <w:t>;</w:t>
      </w:r>
      <w:r>
        <w:rPr/>
        <w:t>运动，带给我们快乐</w:t>
      </w:r>
      <w:r>
        <w:rPr/>
        <w:t>;</w:t>
      </w:r>
      <w:r>
        <w:rPr/>
        <w:t>运动赋予我们勇气</w:t>
      </w:r>
      <w:r>
        <w:rPr/>
        <w:t>;</w:t>
      </w:r>
      <w:r>
        <w:rPr/>
        <w:t>运动，赋予我们力量</w:t>
      </w:r>
      <w:r>
        <w:rPr/>
        <w:t>!</w:t>
      </w:r>
      <w:r>
        <w:rPr/>
        <w:t>运动让生命之树长青</w:t>
      </w:r>
      <w:r>
        <w:rPr/>
        <w:t>!</w:t>
      </w:r>
      <w:r>
        <w:rPr/>
        <w:t>老师们、同学们，露出你们的笑脸，做个运动的自己，做个快乐的自己，做个健康的自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