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工作认错保证书"/>
      <w:r>
        <w:rPr/>
        <w:t>为工作认错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了工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</w:t>
      </w:r>
      <w:r>
        <w:rPr/>
        <w:t>-----</w:t>
      </w:r>
      <w:r>
        <w:rPr/>
        <w:t>反省一天，这一天我明确了自己的错误，在静静的思考后我明白了一个道理，我的行为是不对的</w:t>
      </w:r>
      <w:r>
        <w:rPr/>
        <w:t>!!!!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