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一星章先进事迹"/>
      <w:r>
        <w:rPr/>
        <w:t>红领巾奖章一星章先进事迹</w:t>
      </w:r>
      <w:bookmarkEnd w:id="0"/>
    </w:p>
    <w:p>
      <w:pPr>
        <w:pStyle w:val="Normal"/>
        <w:rPr/>
      </w:pPr>
      <w:r>
        <w:rPr/>
        <w:t>莫锦清，今年</w:t>
      </w:r>
      <w:r>
        <w:rPr/>
        <w:t>__</w:t>
      </w:r>
      <w:r>
        <w:rPr/>
        <w:t>岁，是东成小学六年级学生。她和爸爸、妈妈一起生活在一个普通的小家庭，从小就体会着爸爸、妈妈常年在外地打工照顾她自己是不容易的，懂得了父母养育她的艰辛，因此学会了感恩。</w:t>
      </w:r>
    </w:p>
    <w:p>
      <w:pPr>
        <w:pStyle w:val="Normal"/>
        <w:rPr/>
      </w:pPr>
      <w:r>
        <w:rPr/>
        <w:t>有一次，她和爸爸妈妈一起去做农活，做了大半天，已经很累了，爸爸妈妈都躺在沙发上不愿动，小清马上给爸妈递上一杯热茶。然后又动手喂鸡鸭，烧洗澡水。爸妈看着小女儿忙着忙那既高兴又感动。</w:t>
      </w:r>
    </w:p>
    <w:p>
      <w:pPr>
        <w:pStyle w:val="Normal"/>
        <w:rPr/>
      </w:pPr>
      <w:r>
        <w:rPr/>
        <w:t>由于受父母的影响，每当节假日，她主动早起做早餐，晚上把青菜洗干净，放米下锅煮熟，等待父母回来煮菜，尽量减轻父母的家务。在去年，她妈妈由于工作太累，病倒了，从此，她就担起妈妈的工作，边学习边照顾病中的妈妈。人人都说她是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她有一颗真诚的爱心。有时同学忘了带课本回家，她知道后总是赶紧做完作业把课本借给同学使用。对于学习上的后进生，她也是及时给予力所能及的帮助，从不计较个人的得失。她有一颗慎真的爱心，有一次，她看到邻居家的小孩玩耍时不小心摔倒在地上，只见她把小孩抱了起来，轻轻地拍去他身上的灰尘，一边安慰他，一边哄他玩。还有一次，一位老爷爷手拿铁锨在修路，突然下起雨来，她立刻回家拿出一把伞送给了老爷爷，老爷爷很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