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利泰蛋白口服液说明书"/>
      <w:r>
        <w:rPr/>
        <w:t>利泰蛋白口服液说明书</w:t>
      </w:r>
      <w:bookmarkEnd w:id="0"/>
    </w:p>
    <w:p>
      <w:pPr>
        <w:pStyle w:val="Normal"/>
        <w:rPr/>
      </w:pPr>
      <w:r>
        <w:rPr/>
        <w:t>问：蛋白口服液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免疫调节适应人群：身体虚弱，免疫反应或免疫功能低下的各种人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