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企业安全生产上培训会上的讲话稿"/>
      <w:r>
        <w:rPr/>
        <w:t>在企业安全生产上培训会上的讲话稿</w:t>
      </w:r>
      <w:bookmarkEnd w:id="0"/>
    </w:p>
    <w:p>
      <w:pPr>
        <w:pStyle w:val="Normal"/>
        <w:rPr/>
      </w:pPr>
      <w:r>
        <w:rPr/>
        <w:t>今年以来，在市委、市政府、市安委会的正确领导和省商务厅的具体指导下，我局认真贯彻落实各级关于加强安全生产工作的有关精神，以遏制安全事故发生、确保安全生产形势稳定为目标，狠抓安全宣传教育和各项制度措施的落实，强化安全生产督查及整治工作，做到了思想上高度重视，组织上坚强有力，制度上健全完善，管理上严格规范。现就我局第一季度安全生产工作总结如下：</w:t>
      </w:r>
    </w:p>
    <w:p>
      <w:pPr>
        <w:pStyle w:val="Normal"/>
        <w:rPr/>
      </w:pPr>
      <w:r>
        <w:rPr/>
        <w:t>一、加强领导，落实责任</w:t>
      </w:r>
    </w:p>
    <w:p>
      <w:pPr>
        <w:pStyle w:val="Normal"/>
        <w:rPr/>
      </w:pPr>
      <w:r>
        <w:rPr/>
        <w:t>年初，我局召开了安全生产工作专题会议，对全年的安全生产形势进行分析，对商务系统安全生产工作进行了具体的部署和安排。局党组研究决定成立了由局长任组长，分管副局长任副组长，党组成员、局机关科室负责人为成员的安全生产工作领导小组。对中石油、中石化、综合市场、专业市场、超市和生猪屠宰场</w:t>
      </w:r>
      <w:r>
        <w:rPr/>
        <w:t>(</w:t>
      </w:r>
      <w:r>
        <w:rPr/>
        <w:t>点</w:t>
      </w:r>
      <w:r>
        <w:rPr/>
        <w:t>)</w:t>
      </w:r>
      <w:r>
        <w:rPr/>
        <w:t>实行党组领导和各业务科室包干责任制，对重点防范单位实行局党组织领导轮流值班督查制，对所管辖行业的安全生产实行科室负责人包干责任制。并分别与商务口各单位、局机关各科室、商贸企业、生猪屠宰场</w:t>
      </w:r>
      <w:r>
        <w:rPr/>
        <w:t>(</w:t>
      </w:r>
      <w:r>
        <w:rPr/>
        <w:t>点</w:t>
      </w:r>
      <w:r>
        <w:rPr/>
        <w:t>)</w:t>
      </w:r>
      <w:r>
        <w:rPr/>
        <w:t>签订了安全生产责任状，将安全生产的目标责任进行层级分解，形成一把手负总责、党组领导和科室负责人分工负责、全局上下人人有责的管理模式。</w:t>
      </w:r>
    </w:p>
    <w:p>
      <w:pPr>
        <w:pStyle w:val="Normal"/>
        <w:rPr/>
      </w:pPr>
      <w:r>
        <w:rPr/>
        <w:t>二、加强管理，完善机制</w:t>
      </w:r>
    </w:p>
    <w:p>
      <w:pPr>
        <w:pStyle w:val="Normal"/>
        <w:rPr/>
      </w:pPr>
      <w:r>
        <w:rPr/>
        <w:t>为加大防范力度，我们十分注重对商贸企业的日常管理。年初，我们要求商贸领域各企业根据自身实际，制订具体可行的安全生产制度，并要求他们在生产过程中严抓制度的执行。同时，还要求各企业制订安全工作应急预案，建立安全预警和应急处理机制，完善突发安全事故的处理和报告机制，并定期召开安全生产形势分析会，定期组织员工进行安全知识培训，定期组织消防器材操作培训和应急疏散演练，确保发生突发性安全事故时能采取有序、有效的应对措施。</w:t>
      </w:r>
      <w:r>
        <w:rPr/>
        <w:t>2</w:t>
      </w:r>
      <w:r>
        <w:rPr/>
        <w:t>月上旬，我们召开了生猪定点屠宰工作会议，与全市</w:t>
      </w:r>
      <w:r>
        <w:rPr/>
        <w:t>12</w:t>
      </w:r>
      <w:r>
        <w:rPr/>
        <w:t>个生猪定点屠宰场</w:t>
      </w:r>
      <w:r>
        <w:rPr/>
        <w:t>(</w:t>
      </w:r>
      <w:r>
        <w:rPr/>
        <w:t>点</w:t>
      </w:r>
      <w:r>
        <w:rPr/>
        <w:t>)</w:t>
      </w:r>
      <w:r>
        <w:rPr/>
        <w:t>签订了《共同承诺书》，要求他们加强对肉品生产场地安全隐患进行系统排查，发现问题及时整改，同时制定完备的安全生产制度，从生猪进场、检验、检疫、屠宰、无害化处理到肉品出场等环节都必须按制度落实到位，并建立台账，实行肉品质量信息追溯制度，确保人民群众肉食安全。</w:t>
      </w:r>
    </w:p>
    <w:p>
      <w:pPr>
        <w:pStyle w:val="Normal"/>
        <w:rPr/>
      </w:pPr>
      <w:r>
        <w:rPr/>
        <w:t>三、加强督查，消除隐患</w:t>
      </w:r>
    </w:p>
    <w:p>
      <w:pPr>
        <w:pStyle w:val="Normal"/>
        <w:rPr/>
      </w:pPr>
      <w:r>
        <w:rPr/>
        <w:t>一季度，为加强对两城区各商贸企业和生猪屠宰场</w:t>
      </w:r>
      <w:r>
        <w:rPr/>
        <w:t>(</w:t>
      </w:r>
      <w:r>
        <w:rPr/>
        <w:t>点</w:t>
      </w:r>
      <w:r>
        <w:rPr/>
        <w:t>)</w:t>
      </w:r>
      <w:r>
        <w:rPr/>
        <w:t>的安全生产监管，我局开展了“元旦”“春节”节假期间安全生产检查。</w:t>
      </w:r>
      <w:r>
        <w:rPr/>
        <w:t>1</w:t>
      </w:r>
      <w:r>
        <w:rPr/>
        <w:t>月</w:t>
      </w:r>
      <w:r>
        <w:rPr/>
        <w:t>22</w:t>
      </w:r>
      <w:r>
        <w:rPr/>
        <w:t>日至</w:t>
      </w:r>
      <w:r>
        <w:rPr/>
        <w:t>23</w:t>
      </w:r>
      <w:r>
        <w:rPr/>
        <w:t>日，市商务局、市消防支队共同组织开展了对全市商贸系统安全专项大检查活动，检查组采取不发通知、不打招呼、不要陪同、突击检查的方式进行，当场指出企业存在的问题的安全隐患</w:t>
      </w:r>
      <w:r>
        <w:rPr/>
        <w:t>10</w:t>
      </w:r>
      <w:r>
        <w:rPr/>
        <w:t>余处，责成企业立即进行整改落实。此次对商贸系统的安全生产检查，市商务局高度重视，按文件要求及时成立专项工作联合检查组。李猛局长亲自率队深入企业进行检查，各分管领导及相关业务科室全程参与，检查组通过</w:t>
      </w:r>
      <w:r>
        <w:rPr/>
        <w:t>2</w:t>
      </w:r>
      <w:r>
        <w:rPr/>
        <w:t>天的时间对两城区的特多思超市、佳惠超市、中环百货大楼、广电公司、大润发超市、家乐富超市、北京华联超市、肥肥公司、黄瀑公司、天瀑加油站、千禧加油站、安铁加油站、两六路</w:t>
      </w:r>
      <w:r>
        <w:rPr/>
        <w:t>1</w:t>
      </w:r>
      <w:r>
        <w:rPr/>
        <w:t>号加油站、鸿运加油站等商贸系统经营企业和生产企业进行安全生产经营大检查。检查组深入细致地检查了各个重点部位，做到了不留死角，不留空挡，对排查出隐患部位和隐患问题，一一详细地向企业和经营业户讲清楚、说明白，算好经济账，指出隐患危害，并有针对性地提出了整改意见。</w:t>
      </w:r>
      <w:r>
        <w:rPr/>
        <w:t>__</w:t>
      </w:r>
      <w:r>
        <w:rPr/>
        <w:t>年</w:t>
      </w:r>
      <w:r>
        <w:rPr/>
        <w:t>2</w:t>
      </w:r>
      <w:r>
        <w:rPr/>
        <w:t>月</w:t>
      </w:r>
      <w:r>
        <w:rPr/>
        <w:t>26</w:t>
      </w:r>
      <w:r>
        <w:rPr/>
        <w:t>日至</w:t>
      </w:r>
      <w:r>
        <w:rPr/>
        <w:t>27</w:t>
      </w:r>
      <w:r>
        <w:rPr/>
        <w:t>日，我局组织开展了第一季安全生产大检查暨“回头查”工作。此次检查紧密结合当前安全生产工作的特点，以生产经营单位行业领域的安全生产检查为重点，认真开展了隐患排查治理。有针对性地对节前安全检查中发现的部份人员密集场所存在部分线路老化、线头裸露、灭火器配备不足、放置位置不合理、少数员工不会使用、无安全疏散标志、无应急照明灯、通道堵塞、狭窄、库房货物堆垛过高影响消防设施的使用等问题进行“回头查”和督促整改。对已整改落实的企业给予了表扬和肯定，对尚未进行整改的如“家乐富”超市消防疏散通道，长期堆积货物和堵塞问题，已形成书面报告报市安办，近期将下达限期整改通知书，彻底解决事故隐患。结合党的群众路线教育实践活动的深入开展，围绕全市公共安全“百日攻坚”活动整体实施方案，为建立安全生产长效机制，贯彻落实具体措施，消除安全事故隐患。</w:t>
      </w:r>
      <w:r>
        <w:rPr/>
        <w:t>3</w:t>
      </w:r>
      <w:r>
        <w:rPr/>
        <w:t>月</w:t>
      </w:r>
      <w:r>
        <w:rPr/>
        <w:t>25</w:t>
      </w:r>
      <w:r>
        <w:rPr/>
        <w:t>日，市商务局组织开发区北京华联超市进行消防防火安全公共安全演练，此次演练历时两小时，市商务局相关负责人、开发区公安消防大队、北京华联超市全体员工共</w:t>
      </w:r>
      <w:r>
        <w:rPr/>
        <w:t>300</w:t>
      </w:r>
      <w:r>
        <w:rPr/>
        <w:t>余人参与了此次活动。活动紧紧围绕各类制度措施的落实情况，特别是节假日期间商场、超市开展促销活动的安全情况，全面检查经营场所用电设备、消防设施、消防通道是否存在安全隐患。</w:t>
      </w:r>
    </w:p>
    <w:p>
      <w:pPr>
        <w:pStyle w:val="Normal"/>
        <w:widowControl/>
        <w:bidi w:val="0"/>
        <w:spacing w:before="180" w:after="180"/>
        <w:jc w:val="left"/>
        <w:rPr/>
      </w:pPr>
      <w:r>
        <w:rPr/>
        <w:t>总之，今年第一季度，由于局领导高度重视，思想明确，分工合理，我市商贸领域没有发生安全事故。在今后的工作中，我局将继续坚持不不懈地抓好商务系统的安全生产工作，为落实安全生产、构建和谐社会尽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