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心中国旗下小学生讲话稿范文精选"/>
      <w:r>
        <w:rPr/>
        <w:t>安全在心中国旗下小学生讲话稿范文精选</w:t>
      </w:r>
      <w:bookmarkEnd w:id="0"/>
    </w:p>
    <w:p>
      <w:pPr>
        <w:pStyle w:val="Normal"/>
        <w:rPr/>
      </w:pPr>
      <w:r>
        <w:rPr/>
        <w:t>安全对于每个人来说，都很重要，它直接与人的生命相关联。大到国际，小到个人，安全与危险就像隐行人又像空气，无处不在。危险好似死亡使者的魔掌，他会夺去我们宝贵的生命，而安全恰好是这只魔掌够不到的地方。没有人喜欢死，生命对于每一个人来说都是宝贵的，仅有一次，不容有任何的疏忽和悔过。</w:t>
      </w:r>
    </w:p>
    <w:p>
      <w:pPr>
        <w:pStyle w:val="Normal"/>
        <w:rPr/>
      </w:pPr>
      <w:r>
        <w:rPr/>
        <w:t>细心人很容易就会发现，世界上有许多魔掌够不到的地方，隐约中我们会感到安全其实离我们并不远，相反，安全就在我们身边。</w:t>
      </w:r>
    </w:p>
    <w:p>
      <w:pPr>
        <w:pStyle w:val="Normal"/>
        <w:rPr/>
      </w:pPr>
      <w:r>
        <w:rPr/>
        <w:t>就拿我去潘家峪玩泉水来说吧</w:t>
      </w:r>
      <w:r>
        <w:rPr/>
        <w:t>!</w:t>
      </w:r>
    </w:p>
    <w:p>
      <w:pPr>
        <w:pStyle w:val="Normal"/>
        <w:rPr/>
      </w:pPr>
      <w:r>
        <w:rPr/>
        <w:t>清晨在对面阿姨的催促下，我睁起睡意朦胧的双眼，路上清风吹来，让我清醒了不少。树在路边沙沙的唱歌，花儿在点头，小草在向我们打招呼，多么完美的一天啊</w:t>
      </w:r>
      <w:r>
        <w:rPr/>
        <w:t>!</w:t>
      </w:r>
    </w:p>
    <w:p>
      <w:pPr>
        <w:pStyle w:val="Normal"/>
        <w:rPr/>
      </w:pPr>
      <w:r>
        <w:rPr/>
        <w:t>过了一个小时，我们就到了潘家峪的前头领，有许多大人和小孩，大人们有的洗衣服，有的看孩子……孩子们有的打水仗，有的在泉水里摸鱼，有的在大人不注意和大人们开玩笑。在远处隐隐约约能够看见几个警示牌。我下了车在水浅的地方玩。这时不幸的事情发生了，一个五六岁的小男孩在打水仗，忽然，鞋子被大水冲走了，小男孩赶紧去捡鞋子，可是由于被大水冲过的石头很滑，他一不留神，只顾捡鞋子，不细心滑到了，无情的大水把这个小男孩冲走了，这时小男孩的家长们赶紧去捞，在大人们的辛苦下找到了小男孩，这个小男孩命大，只是呛了几口水，哭着上来。我认为鞋子冲走了，我们应当让大人们去帮忙，不应当慌忙。我想这个小男孩是另有其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安全问题与我们的生活息息相关，形形色色的安全事故，大部分是由于粗心大意、违规操作等原因造成的。只要平时多注意一点，认真一点，细心一点就会避免很多事情的发生，我们小学生要从自我做起，自觉遵守《小学生守则》和《小学生日常行为规范》加强各种安全常识的学习，提高自我保护意识，时刻牢记安全就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