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宣传文化工作总结报告"/>
      <w:r>
        <w:rPr/>
        <w:t>社区宣传文化工作总结报告</w:t>
      </w:r>
      <w:bookmarkEnd w:id="0"/>
    </w:p>
    <w:p>
      <w:pPr>
        <w:pStyle w:val="Normal"/>
        <w:rPr/>
      </w:pPr>
      <w:r>
        <w:rPr/>
        <w:t>一、社区文化经念总结</w:t>
      </w:r>
    </w:p>
    <w:p>
      <w:pPr>
        <w:pStyle w:val="Normal"/>
        <w:rPr/>
      </w:pPr>
      <w:r>
        <w:rPr/>
        <w:t>第一、社区文化活动经费方面，尽量做到少花钱办好事的原则，杜绝浪费，在做方案时一些费用预算尽量做的周到，能够争取到外部资源的赞助。</w:t>
      </w:r>
    </w:p>
    <w:p>
      <w:pPr>
        <w:pStyle w:val="Normal"/>
        <w:rPr/>
      </w:pPr>
      <w:r>
        <w:rPr/>
        <w:t>第二、在社区文化举行前的宣传工作也是十分重要的，特别是一些大型的社区文化活动前期宣传造势是必不可少的，这样可以吸引更多的业主进来参与我们的活动，对整个公司品牌宣传会形成比较大的影响力，社区文化在完成后宣传工作当然是非常重要的，因为这样才能让更多的未参加我们活动的业主知道我们举办的活动，吸引他们来参加我们的下次活动，在宣传的方式和操作的形式方面可以采取多种形式，如宣传制作宣传展板、在小区宣传栏张贴活动照片和生动的现场活动说明等，并在活动后将照片及时赠送给业主。</w:t>
      </w:r>
      <w:r>
        <w:rPr/>
        <w:t>(</w:t>
      </w:r>
      <w:r>
        <w:rPr/>
        <w:t>注：目前我们已经做了关于小区不文明现象的展板在小区内做宣传展示并每季度做一次活动照片的展板。针对以上的宣传，小区的业主表示非常满意。</w:t>
      </w:r>
      <w:r>
        <w:rPr/>
        <w:t>)</w:t>
      </w:r>
    </w:p>
    <w:p>
      <w:pPr>
        <w:pStyle w:val="Normal"/>
        <w:rPr/>
      </w:pPr>
      <w:r>
        <w:rPr/>
        <w:t>第三、社区文化活动针对的对象要不同的社区要有不同的侧重点，比如金色这边以年轻的城市白领和老板居多，他们的工作平时都比较忙，那么我们的社区文化活动尽可能安排在双休、节假日来举行，金色的老年人和小孩比较多，针对他们可以安排一些轻松、活泼的小型的社区文化活动，并尽可能将时间安排在下午放学以后的时间。</w:t>
      </w:r>
    </w:p>
    <w:p>
      <w:pPr>
        <w:pStyle w:val="Normal"/>
        <w:rPr/>
      </w:pPr>
      <w:r>
        <w:rPr/>
        <w:t>二、不足之处及改进思路</w:t>
      </w:r>
    </w:p>
    <w:p>
      <w:pPr>
        <w:pStyle w:val="Normal"/>
        <w:rPr/>
      </w:pPr>
      <w:r>
        <w:rPr/>
        <w:t>第一、在举行社区文化活动时安排的计划性不是很强，策划不够详细，活动目标群体定位要求清晰，活动开展的对象性要强，专门针对老年、中青年、儿童或女性等不同层面业主策划开展适合其年龄、性别特点的活动，从而提高业主的参与积极性，保障活动效果、高服务质量和参与业主的满意度。</w:t>
      </w:r>
    </w:p>
    <w:p>
      <w:pPr>
        <w:pStyle w:val="Normal"/>
        <w:rPr/>
      </w:pPr>
      <w:r>
        <w:rPr/>
        <w:t>第二、社区文化活动由于受金色场地和居住人群等因素的原因，因为金色这边场地空间非常有限，在举行大型的社区活动时就显得场面不够壮观，以后在举行社区文化活动在场地布置方面尽可能的利用会所、外围广场来举行一些活动</w:t>
      </w:r>
      <w:r>
        <w:rPr/>
        <w:t>;</w:t>
      </w:r>
    </w:p>
    <w:p>
      <w:pPr>
        <w:pStyle w:val="Normal"/>
        <w:rPr/>
      </w:pPr>
      <w:r>
        <w:rPr/>
        <w:t>第三、主要客户中青年业主的参与性不够，管理处将在开展社区文化时调动性不足，我们将在明年针对中青年业主开展一些适合他们的社区文化活动，来提高他们的参与性，并得到他们的认可，同时提高社区文化的满意度。</w:t>
      </w:r>
    </w:p>
    <w:p>
      <w:pPr>
        <w:pStyle w:val="Normal"/>
        <w:rPr/>
      </w:pPr>
      <w:r>
        <w:rPr/>
        <w:t>三、社区文化工作未来展望</w:t>
      </w:r>
    </w:p>
    <w:p>
      <w:pPr>
        <w:pStyle w:val="Normal"/>
        <w:rPr/>
      </w:pPr>
      <w:r>
        <w:rPr/>
        <w:t>1</w:t>
      </w:r>
      <w:r>
        <w:rPr/>
        <w:t>、在不影响活动举办的宗旨的前提之下，寻求外界的合作和支持成为公司筹集资金来源辅助渠道。通过寻求外界的支持，在资金以及各种资源上得到一定的支持。在一定程度上节省费用的</w:t>
      </w:r>
      <w:r>
        <w:rPr/>
        <w:t>`</w:t>
      </w:r>
      <w:r>
        <w:rPr/>
        <w:t>同时丰富了文化的内容和形式。</w:t>
      </w:r>
    </w:p>
    <w:p>
      <w:pPr>
        <w:pStyle w:val="Normal"/>
        <w:rPr/>
      </w:pPr>
      <w:r>
        <w:rPr/>
        <w:t>2</w:t>
      </w:r>
      <w:r>
        <w:rPr/>
        <w:t>、多举行一些向业主提供有偿性的社区文化活动，社区文化活动业主有偿性支付费用是一个大趋势，但前提在于开展的活动能够得到业主的认可并愿意支付费用。夏令营、沥格岛、重阳节外出游玩活动就是向业主收费后举行的，并得到广大业主的参加，参加人数非常踊跃，并得到业主的好评。</w:t>
      </w:r>
    </w:p>
    <w:p>
      <w:pPr>
        <w:pStyle w:val="Normal"/>
        <w:widowControl/>
        <w:bidi w:val="0"/>
        <w:spacing w:before="180" w:after="180"/>
        <w:jc w:val="left"/>
        <w:rPr/>
      </w:pPr>
      <w:r>
        <w:rPr/>
        <w:t>3</w:t>
      </w:r>
      <w:r>
        <w:rPr/>
        <w:t>、在开展社区文化活动过程中，尽可能与地产营销活动相结合，可以提升营销现场的人气，同时可以让潜在消费者感受万科的社区文化和宣传企业形象，节约社区文化活动活动经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