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项目经理个人技术总结范文"/>
      <w:r>
        <w:rPr/>
        <w:t>施工项目经理个人技术总结范文</w:t>
      </w:r>
      <w:bookmarkEnd w:id="0"/>
    </w:p>
    <w:p>
      <w:pPr>
        <w:pStyle w:val="Normal"/>
        <w:rPr/>
      </w:pPr>
      <w:r>
        <w:rPr/>
        <w:t>一、个人工作总结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入职本公司，虽然过去多年从事建筑业工作，但对北京建筑市场施工程序、工艺、要求还是一无所知，对公司的管理办法，各种规章制度，工作程序也不了解，对我个人来讲，一切都是从零开始。</w:t>
      </w:r>
    </w:p>
    <w:p>
      <w:pPr>
        <w:pStyle w:val="Normal"/>
        <w:rPr/>
      </w:pPr>
      <w:r>
        <w:rPr/>
        <w:t>一年来能认真学习执行公司各项管理办法和规章制度，遵守各项纪律，贯彻执行公司各种文件和会议精神，能主动了解掌握北京建筑市场施工管理程序，尽快使自己适应工作需要。能积极协调业主、监理、审计各方面的关系，尽量减少公司协调工作量，能主动配合公司各部门的工作，虚心听取各部门领导及公司领导的意见，及时修正工作中的缺点和不足。</w:t>
      </w:r>
    </w:p>
    <w:p>
      <w:pPr>
        <w:pStyle w:val="Normal"/>
        <w:rPr/>
      </w:pPr>
      <w:r>
        <w:rPr/>
        <w:t>能注意管理工作，在计划、质量、安全和员工的管理上均能做到有序进行，有较强的成本意识，工程每走一步都能关注成本状况，在材料计划、材料使用、人工费支出、机械台班支出上基本上做到了有效控制。</w:t>
      </w:r>
    </w:p>
    <w:p>
      <w:pPr>
        <w:pStyle w:val="Normal"/>
        <w:rPr/>
      </w:pPr>
      <w:r>
        <w:rPr/>
        <w:t>坚持以人为本的工作方法，善于做员工的思想政治工作，发挥每一个员工的积极性，使其在本岗位上实现应有的作用。发现员工不足之处，能善意的及时的批评教育，发现员工之间不团结因素能及时解决，团结同志一道工作，关心职工生活，重视食堂、宿舍的管理，达到员工的基本满意。</w:t>
      </w:r>
    </w:p>
    <w:p>
      <w:pPr>
        <w:pStyle w:val="Normal"/>
        <w:rPr/>
      </w:pPr>
      <w:r>
        <w:rPr/>
        <w:t>一年来工作有收获、有进步，也有不足和缺点，在理解执行公司各种管理办法上有失误，在综合项目管理上还不到位，存在漏洞。在项目没有合同没有单价的特殊情况下，如何控制成本还没有具体的办法和措施，在业主、监理方的协调上还有待加强，对各分包单位的管理有时跟不上。</w:t>
      </w:r>
    </w:p>
    <w:p>
      <w:pPr>
        <w:pStyle w:val="Normal"/>
        <w:rPr/>
      </w:pPr>
      <w:r>
        <w:rPr/>
        <w:t>二、项目总结</w:t>
      </w:r>
    </w:p>
    <w:p>
      <w:pPr>
        <w:pStyle w:val="Normal"/>
        <w:rPr/>
      </w:pPr>
      <w:r>
        <w:rPr/>
        <w:t>动力总成项目部组建于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，由</w:t>
      </w:r>
      <w:r>
        <w:rPr/>
        <w:t>22</w:t>
      </w:r>
      <w:r>
        <w:rPr/>
        <w:t>名员工组成，</w:t>
      </w:r>
      <w:r>
        <w:rPr/>
        <w:t>3</w:t>
      </w:r>
      <w:r>
        <w:rPr/>
        <w:t>月</w:t>
      </w:r>
      <w:r>
        <w:rPr/>
        <w:t>23</w:t>
      </w:r>
      <w:r>
        <w:rPr/>
        <w:t>日进驻动力总成工地，</w:t>
      </w:r>
      <w:r>
        <w:rPr/>
        <w:t>3</w:t>
      </w:r>
      <w:r>
        <w:rPr/>
        <w:t>月</w:t>
      </w:r>
      <w:r>
        <w:rPr/>
        <w:t>30</w:t>
      </w:r>
      <w:r>
        <w:rPr/>
        <w:t>号开始进行发动机联合厂房清表工程和临舍设计工作，由于图纸原因，</w:t>
      </w:r>
      <w:r>
        <w:rPr/>
        <w:t>5</w:t>
      </w:r>
      <w:r>
        <w:rPr/>
        <w:t>月</w:t>
      </w:r>
      <w:r>
        <w:rPr/>
        <w:t>29</w:t>
      </w:r>
      <w:r>
        <w:rPr/>
        <w:t>日正式开工打水泥土桩，目前结构工程基本结束，地面工程完成三分之一。变速器联合厂房</w:t>
      </w:r>
      <w:r>
        <w:rPr/>
        <w:t>11</w:t>
      </w:r>
      <w:r>
        <w:rPr/>
        <w:t>月</w:t>
      </w:r>
      <w:r>
        <w:rPr/>
        <w:t>6</w:t>
      </w:r>
      <w:r>
        <w:rPr/>
        <w:t>号开始清表，</w:t>
      </w:r>
      <w:r>
        <w:rPr/>
        <w:t>11</w:t>
      </w:r>
      <w:r>
        <w:rPr/>
        <w:t>月</w:t>
      </w:r>
      <w:r>
        <w:rPr/>
        <w:t>26</w:t>
      </w:r>
      <w:r>
        <w:rPr/>
        <w:t>号开始正式打水泥土桩，目前基础混凝土施工正在进行中。</w:t>
      </w:r>
    </w:p>
    <w:p>
      <w:pPr>
        <w:pStyle w:val="Normal"/>
        <w:rPr/>
      </w:pPr>
      <w:r>
        <w:rPr/>
        <w:t>生产计划完成情况和工程具体形象，甲方、监理方相对满意，但我们认为总体进度不尽人意，比预想进度存在很大差距，其中八月份计划只完成</w:t>
      </w:r>
      <w:r>
        <w:rPr/>
        <w:t>80%</w:t>
      </w:r>
      <w:r>
        <w:rPr/>
        <w:t>，主要原因是设计图跟不上施工进度需要和设计变更暂缓施工造成的，同时也存在协调不力劳动组织，分包人力、设备等问题。但只要条件具备，项目还是能昼夜不停的组织施工。如基础正负零以下混凝土仅用一个月时间，基本昼夜不停，钢构、网架进入正式施工后也能够按计划完成，工程部每天组织一次协调会，使钢构、网架工程能顺利施工发挥了主要作用。但在框架施工时人力不足问题，地面施工人力不足问题，项目部没有得到有效的控制和采取相应的措施。</w:t>
      </w:r>
    </w:p>
    <w:p>
      <w:pPr>
        <w:pStyle w:val="Normal"/>
        <w:rPr/>
      </w:pPr>
      <w:r>
        <w:rPr/>
        <w:t>在质量上项目部今年控制的比较好，发挥了相关管理人员的作用，各负其责，基础施工、框架施工质量控制得到业主和监理方一致好评。土建、钢构网架两次长城杯专家结构检查评审均收到了理想效果。通州区质检站三次来我工地质量检查，比较满意，只提出几个质量通病问题，没下整改单子。城建远东公司也几次来工地质量检查，也对各分部分项工程质量给予充分肯定。在质量上也存在垫层混凝土裂缝、梁板混凝土收面不好局部裂纹、二次结构砌块立缝不严等质量通病问题，没有得到很好的控制，也存在不是主要部位质量就不严格把关的问题，在全员质量意识上还有待提高。</w:t>
      </w:r>
    </w:p>
    <w:p>
      <w:pPr>
        <w:pStyle w:val="Normal"/>
        <w:rPr/>
      </w:pPr>
      <w:r>
        <w:rPr/>
        <w:t>安全生产应该说我们还是把安全工作摆在了头条位置，把安全生产始终贯穿到整个施工生产过程中，项目部领导对安全工作高度重视，专职安全员认真负责，相关管理人员具备了管生产必须管安全的思想，使安全工作真正落实到了实处，安全资料齐全，各种教育能及时跟上，安全防护基本到位有效，特别是重点部位都是设专人看守，在分包队伍多又交叉施工用电高峰时做了大量的用电管理工作。一年来我项目部没发生任何安全事故。但也存在生活区分包宿舍用电管理不细不严，有私拉乱接现象。施工现场个别部位安全防护跟的不及时，也存在无证上岗问题，这些问题的存在应引起我们今后工作中足够的认识，真正做到防微杜渐，安全第一</w:t>
      </w:r>
      <w:r>
        <w:rPr/>
        <w:t>!</w:t>
      </w:r>
    </w:p>
    <w:p>
      <w:pPr>
        <w:pStyle w:val="Normal"/>
        <w:rPr/>
      </w:pPr>
      <w:r>
        <w:rPr/>
        <w:t>成本管理在没有合同、无清单单价，图纸不全或不及时，满足不了预算需要的特殊情况下，如何做好成本的中间控制，是摆在我们面前的一个新课题，虽然存在一定的难度，在实际施工过程中我们在成本管理与控制还是做了大量的工作。在材料计划上实行分包，工长分别提量对比，提出材料计划，经商务预算审核，才提出计划。使计划更切合实际，原材料、周转材料的进场时间也做到了适当的控制。材料使用上也是精打细算，如基础模板施工时限制分包的制作量，以保证模板周转次数</w:t>
      </w:r>
      <w:r>
        <w:rPr/>
        <w:t>;</w:t>
      </w:r>
      <w:r>
        <w:rPr/>
        <w:t>在</w:t>
      </w:r>
      <w:r>
        <w:rPr/>
        <w:t>1:9</w:t>
      </w:r>
      <w:r>
        <w:rPr/>
        <w:t>灰土回填、地面的土方回填标高、碎石标高等也采取了相应的措施，对商品混凝土量也对车进行了抽检，对进场量和预算量也随时进行了对比，对分包损失、浪费、挪为他用材料都做了教育和经济处罚。在人工费的零工和机械台班的签发上我们也是层层把关，做到各负其责，坚决杜绝人情单子。虽然我们在成本管理上做了一些工作，但管理上仍然不细，在材料使用杜绝浪费上仍有潜力可挖，成本管理是各项管理工作的核心，成本是企业的生命，我们继续提高全体员工成本意识，加强各项管理工作，为公司争取更大的利润空间。</w:t>
      </w:r>
    </w:p>
    <w:p>
      <w:pPr>
        <w:pStyle w:val="Normal"/>
        <w:rPr/>
      </w:pPr>
      <w:r>
        <w:rPr/>
        <w:t>技术管理上在图纸不全，图到马上施工，方案化整为零的情况下，满足了施工需要，资料做到了与施工同步。施工面积大测量任务重也没影响施工的正常进行。</w:t>
      </w:r>
    </w:p>
    <w:p>
      <w:pPr>
        <w:pStyle w:val="Normal"/>
        <w:rPr/>
      </w:pPr>
      <w:r>
        <w:rPr/>
        <w:t>加强了食堂宿舍管理，发挥了生活管理委员会的作用，特别是食堂通过人员更新调整，加大管理力度，是我们的生活越来越好，基本达到了职工满意食堂标准。</w:t>
      </w:r>
    </w:p>
    <w:p>
      <w:pPr>
        <w:pStyle w:val="Normal"/>
        <w:rPr/>
      </w:pPr>
      <w:r>
        <w:rPr/>
        <w:t>项目部组建时</w:t>
      </w:r>
      <w:r>
        <w:rPr/>
        <w:t>22</w:t>
      </w:r>
      <w:r>
        <w:rPr/>
        <w:t>人，通过一年来正常调出调入和考核筛选，目前是</w:t>
      </w:r>
      <w:r>
        <w:rPr/>
        <w:t>23</w:t>
      </w:r>
      <w:r>
        <w:rPr/>
        <w:t>人。一年来通过学习公司各项管理规章制度，一年来的工作实践，非常高兴地看到我们项目部每一个员工都有了长足的进步，均能在各自的岗位上充分发挥作用，越来越团结向上，精神面貌有了很大改观，能遵守纪律，严格要求自己，有的员工昼夜工作在工作岗位上，不辞辛苦，任劳任怨，不计时间，不计报酬，有的整天坚守在现场岗位上，有的天天晚上加班赶业务，有的坚持原则敢于管理，一丝不苟，有的认真学习钻研业务，适应性强，也有的不怕工作多、繁复，不管分内都努力做好。所有的一切都让人欣慰，让人感动。记得刚进场时，甲方和监理方看到我们员工年轻人居多的状况，曾言语流露出对我们持怀疑态度，通过一年的实践成果已经证明了我们的实力，也是我们项目团队精神、团队力量的具体体现，我们现在可以骄傲地说：我们能行</w:t>
      </w:r>
      <w:r>
        <w:rPr/>
        <w:t>!</w:t>
      </w:r>
    </w:p>
    <w:p>
      <w:pPr>
        <w:pStyle w:val="Normal"/>
        <w:rPr/>
      </w:pPr>
      <w:r>
        <w:rPr/>
        <w:t>但在我们的员工中上半年也存在个别不和谐音符，也有怕做错事不能承担责任，也有的分外工作不爱管，也有的对自己的要求不够严格，希望同志的努力克服各自不足，搞好自身建设，成为完全合格的一名员工。</w:t>
      </w:r>
    </w:p>
    <w:p>
      <w:pPr>
        <w:pStyle w:val="Normal"/>
        <w:rPr/>
      </w:pPr>
      <w:r>
        <w:rPr/>
        <w:t>三、</w:t>
      </w:r>
      <w:r>
        <w:rPr/>
        <w:t>xx</w:t>
      </w:r>
      <w:r>
        <w:rPr/>
        <w:t>年工作展望</w:t>
      </w:r>
    </w:p>
    <w:p>
      <w:pPr>
        <w:pStyle w:val="Normal"/>
        <w:rPr/>
      </w:pPr>
      <w:r>
        <w:rPr/>
        <w:t>xx</w:t>
      </w:r>
      <w:r>
        <w:rPr/>
        <w:t>年过去了，我们又迎来新的一年，新的一年在我们面前的任务更加艰巨，两个厂房</w:t>
      </w:r>
      <w:r>
        <w:rPr/>
        <w:t>12</w:t>
      </w:r>
      <w:r>
        <w:rPr/>
        <w:t>万多平米，</w:t>
      </w:r>
      <w:r>
        <w:rPr/>
        <w:t>xx</w:t>
      </w:r>
      <w:r>
        <w:rPr/>
        <w:t>年才完成工作总量的四分之一。发动机厂房</w:t>
      </w:r>
      <w:r>
        <w:rPr/>
        <w:t>7</w:t>
      </w:r>
      <w:r>
        <w:rPr/>
        <w:t>月末交工，变速器厂房</w:t>
      </w:r>
      <w:r>
        <w:rPr/>
        <w:t>9</w:t>
      </w:r>
      <w:r>
        <w:rPr/>
        <w:t>月末交工，</w:t>
      </w:r>
      <w:r>
        <w:rPr/>
        <w:t>5</w:t>
      </w:r>
      <w:r>
        <w:rPr/>
        <w:t>、</w:t>
      </w:r>
      <w:r>
        <w:rPr/>
        <w:t>6</w:t>
      </w:r>
      <w:r>
        <w:rPr/>
        <w:t>月份要开动能中心和库房，还有厂区道路。可以想象出我们今年的任务是何等的繁重，工期紧、任务重这就需要我们加倍努力工作，不怕苦累，继续发扬我们项目部的团队精神，发挥我们每一个员工的主观能动性，精心组织，精心施工，严密计划。加强生产计划管理，做到周保月、月保年进度计划的方针，加强劳动组织，协调好各分包单位，克服以包代管思想，做到忙而不乱，有序的连续施工，强化生产调度指令，生产指挥到位，按时召开项目生产调度会，根据工程进展情况组织好相关分包队伍协调会，切实解决施工生产各环节的实际问题。技术系统要继续克服图纸不全、资料零散等困难，以保证施工生产的正常推进。</w:t>
      </w:r>
    </w:p>
    <w:p>
      <w:pPr>
        <w:pStyle w:val="Normal"/>
        <w:rPr/>
      </w:pPr>
      <w:r>
        <w:rPr/>
        <w:t>工程质量上变速器联合厂房继续申请结构长城杯工程，要抓好结构质量，确保长城杯专家顺利验收评审，两个厂房都是竣工工程，都将进行装修施工和地面施工，要坚持质量标准，按检评程序办事，做好质量的中间控制，要下功夫解决好质量通病问题，专职质检员要认真履行自己的职责，生产技术也要齐抓共管，共同把好质量关。</w:t>
      </w:r>
    </w:p>
    <w:p>
      <w:pPr>
        <w:pStyle w:val="Normal"/>
        <w:rPr/>
      </w:pPr>
      <w:r>
        <w:rPr/>
        <w:t>今年安全工作难度相对大于去年，分包队伍多，施工人员多，工期紧，任务重，交叉、立体作业多，施工用电范围大，安全工作任务更为艰巨，要继续树立安全第一的思想，以预防为主，常抓不懈，资料健全，标志醒目，防护到位，持证上岗，规范操作，安全工作要以专职安全员为主，形成人人抓，人人管的局面。</w:t>
      </w:r>
    </w:p>
    <w:p>
      <w:pPr>
        <w:pStyle w:val="Normal"/>
        <w:rPr/>
      </w:pPr>
      <w:r>
        <w:rPr/>
        <w:t>成本管理今年要上一个新台阶，根据去年的经验，要抓细抓实，提高全员的成本意识，一切管理工作都要从成本利益出发，加大管理力度，工程每走一步，都要做到成本心中有数。各部门要支持商务工作，主动、及时的提供相关资料，在材料询价、定价、合同、进场验收、使用、限额领料、材料回收退库等环节都要做细致的工作，对人工费的零工、机械台班做好日志，做到层层把关，要严格控制生活用水、用电等一切非生产性开支。努力提高经济效益，争取一个好的收成。</w:t>
      </w:r>
    </w:p>
    <w:p>
      <w:pPr>
        <w:pStyle w:val="Normal"/>
        <w:rPr/>
      </w:pPr>
      <w:r>
        <w:rPr/>
        <w:t>项目管理是一个综合管理，要在新的一年里对治安、消防、生活、防盗、卫生等方面工作都要抓好、抓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各位员工要加强自身建设，加强团结，形成合力，遵守执行公司各项规章制度，钻研业务，努力工作，使自己的综合素质有一个明显提升，成为社会有用人才，为公司的发展壮大做出我们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