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西凤凰古城的导游词"/>
      <w:r>
        <w:rPr/>
        <w:t>湘西凤凰古城的导游词</w:t>
      </w:r>
      <w:bookmarkEnd w:id="0"/>
    </w:p>
    <w:p>
      <w:pPr>
        <w:pStyle w:val="Normal"/>
        <w:rPr/>
      </w:pPr>
      <w:r>
        <w:rPr/>
        <w:t>各位朋友：</w:t>
      </w:r>
    </w:p>
    <w:p>
      <w:pPr>
        <w:pStyle w:val="Normal"/>
        <w:rPr/>
      </w:pPr>
      <w:r>
        <w:rPr/>
        <w:t>大家好</w:t>
      </w:r>
      <w:r>
        <w:rPr/>
        <w:t>!</w:t>
      </w:r>
      <w:r>
        <w:rPr/>
        <w:t>欢迎来凤凰古城做客。现在大家所在的地方，是被新西兰著名作家路易艾黎先生称赞为中国两座最美丽的小城之一的湖南凤凰古城。这里与风景名胜区湘西猛洞河、贵州梵净山毗邻，是湖南怀化、吉首和贵州铜仨三地间的必经之地，是著名作家沈从文的故乡。凤凰风景秀丽，名胜古迹很多，历来是人们游览的胜地，自古就有东岭迎辉、南华叠翠、龙潭鱼火、山寺晨钟、奇峰挺秀、溪桥夜月、兰径樵歌和梵阁回涛等八大景。城内，古代城楼、明清古院和石板小街现在仍是风采依然</w:t>
      </w:r>
      <w:r>
        <w:rPr/>
        <w:t>;</w:t>
      </w:r>
      <w:r>
        <w:rPr/>
        <w:t>城外，南华山圄家森林公园、唐代修建的至今仍保存完好的黄丝桥古城，地下艺术宫殿奇梁洞和神奇的风动岩、壮观的尖多朵瀑布、神秘的高达不峡、三门洞将军岩以及如画的电粮山、凤凰山、象鼻山、天星山、腊乐山都在向您招手，《边城》、《湘女萧萧》、《湘西剿匪记》、《乌龙山剿匪记》、《血鼓》、《粟裕大将》等十多部影视剧也曾在这里拍摄。</w:t>
      </w:r>
    </w:p>
    <w:p>
      <w:pPr>
        <w:pStyle w:val="Normal"/>
        <w:rPr/>
      </w:pPr>
      <w:r>
        <w:rPr/>
        <w:t>在外人看来，湘西贫穷、落后、出土匪。湘西人野蛮、粗鲁。那是因为您不了解湘西，不了湘西人。湘西的女人热情奔放、敢爱敢恨。湘西的男人豪放粗狂、淳朴善良。在这里孕育了著名的乡土文学之父沈从文、鬼才画家黄永玉、内阁总理熊希龄。沈从文的《边城》、《长河》可谓是家喻户晓。尤其是边城：一条清冽的小河，一个美丽的姑娘，几首动人的山歌，两个痴心的小伙，一只老黄狗，一个老爷爷。勾画了一副几乎完美的图画。读着他的书，字里行间几乎都能闻到泥土的芬芳。沈从文和张兆和的爱情故事也成为一段佳话广为流传。为了得到张兆和的欢心，沈从文写了上百封情书。只是当时的张兆和十分不领情的把情书扔到了胡适校长的桌上。胡适校长微笑着说：我看沈老师是顽固的爱着你哟。张兆和说：可是我顽固的不爱他啊。沈从文并不气馁。并且更加积极热烈的追求。终于抱得美人归。凤凰人就是这样：纯粹，执着，坚持到底。</w:t>
      </w:r>
    </w:p>
    <w:p>
      <w:pPr>
        <w:pStyle w:val="Normal"/>
        <w:widowControl/>
        <w:bidi w:val="0"/>
        <w:spacing w:before="180" w:after="180"/>
        <w:jc w:val="left"/>
        <w:rPr/>
      </w:pPr>
      <w:r>
        <w:rPr/>
        <w:t>风凰不但风景秀美，而且人杰地灵。浙江处州镇</w:t>
      </w:r>
      <w:r>
        <w:rPr/>
        <w:t>'</w:t>
      </w:r>
      <w:r>
        <w:rPr/>
        <w:t>总兵郑国鸿、贵州提督田兴恕等民族英雄和中华民圄第一任内阁</w:t>
      </w:r>
      <w:r>
        <w:rPr/>
        <w:t>'</w:t>
      </w:r>
      <w:r>
        <w:rPr/>
        <w:t>崽理熊希龄、著名作家沈从文和著名画家黄永玉都是凤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