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工作者先进个人事迹材料"/>
      <w:r>
        <w:rPr/>
        <w:t>防疫工作者先进个人事迹材料</w:t>
      </w:r>
      <w:bookmarkEnd w:id="0"/>
    </w:p>
    <w:p>
      <w:pPr>
        <w:pStyle w:val="Normal"/>
        <w:rPr/>
      </w:pPr>
      <w:r>
        <w:rPr/>
        <w:t>____</w:t>
      </w:r>
      <w:r>
        <w:rPr/>
        <w:t>同志是</w:t>
      </w:r>
      <w:r>
        <w:rPr/>
        <w:t>____</w:t>
      </w:r>
      <w:r>
        <w:rPr/>
        <w:t>市鼓楼区建设局下沉到中央门街道紫竹林社区的干部。从</w:t>
      </w:r>
      <w:r>
        <w:rPr/>
        <w:t>2</w:t>
      </w:r>
      <w:r>
        <w:rPr/>
        <w:t>月</w:t>
      </w:r>
      <w:r>
        <w:rPr/>
        <w:t>2</w:t>
      </w:r>
      <w:r>
        <w:rPr/>
        <w:t>开始，她就冲锋陷阵，在紫竹林</w:t>
      </w:r>
      <w:r>
        <w:rPr/>
        <w:t>21</w:t>
      </w:r>
      <w:r>
        <w:rPr/>
        <w:t>号小区门口，当起了“疫”线战士。她每天总是早早的到达工作岗位。查通行证、量体温、查移动轨迹、询问、登记、解释，每天</w:t>
      </w:r>
      <w:r>
        <w:rPr/>
        <w:t>10</w:t>
      </w:r>
      <w:r>
        <w:rPr/>
        <w:t>小时站在小区大门口的值守点，日复一日，守护着小区的安全。一天下来十分疲惫，但是休息一夜后，第二天，她又以饱满的精神状态投入到工作中。</w:t>
      </w:r>
    </w:p>
    <w:p>
      <w:pPr>
        <w:pStyle w:val="Normal"/>
        <w:rPr/>
      </w:pPr>
      <w:r>
        <w:rPr/>
        <w:t>天冷的那段时间，测量温度计经常失灵，每次测量体温的时候，小区的居民就嘲讽说：“量什么量</w:t>
      </w:r>
      <w:r>
        <w:rPr/>
        <w:t>?</w:t>
      </w:r>
      <w:r>
        <w:rPr/>
        <w:t>根本就测不出来</w:t>
      </w:r>
      <w:r>
        <w:rPr/>
        <w:t>!”</w:t>
      </w:r>
      <w:r>
        <w:rPr/>
        <w:t>为了让测温计能正常工作，</w:t>
      </w:r>
      <w:r>
        <w:rPr/>
        <w:t>____</w:t>
      </w:r>
      <w:r>
        <w:rPr/>
        <w:t>就每天把测温计捂在怀里，再拿出来就好用了，能准确的测量出温度，居民就配合多了。</w:t>
      </w:r>
    </w:p>
    <w:p>
      <w:pPr>
        <w:pStyle w:val="Normal"/>
        <w:rPr/>
      </w:pPr>
      <w:r>
        <w:rPr/>
        <w:t>小区里租户比较多，</w:t>
      </w:r>
      <w:r>
        <w:rPr/>
        <w:t>____</w:t>
      </w:r>
      <w:r>
        <w:rPr/>
        <w:t>主动向他们发放《告出租屋业主一封信》，要求他们转给业主</w:t>
      </w:r>
      <w:r>
        <w:rPr/>
        <w:t>;</w:t>
      </w:r>
    </w:p>
    <w:p>
      <w:pPr>
        <w:pStyle w:val="Normal"/>
        <w:rPr/>
      </w:pPr>
      <w:r>
        <w:rPr/>
        <w:t>对于从外地返宁的租户，也会要求业主到场签署《外来人员进入小区承诺书》。有的业主嫌麻烦，不肯过来签字，</w:t>
      </w:r>
      <w:r>
        <w:rPr/>
        <w:t>____</w:t>
      </w:r>
      <w:r>
        <w:rPr/>
        <w:t>就向耐心他们解释在疫情施虐的非常时期，要遵守小区封闭管理的规定，业主最后也都表示理解。</w:t>
      </w:r>
    </w:p>
    <w:p>
      <w:pPr>
        <w:pStyle w:val="Normal"/>
        <w:rPr/>
      </w:pPr>
      <w:r>
        <w:rPr/>
        <w:t>现在小区居民们都很理解值守点工作，经常有人进出在小区门口的时候说一声：“你们辛苦啦</w:t>
      </w:r>
      <w:r>
        <w:rPr/>
        <w:t>!”</w:t>
      </w:r>
      <w:r>
        <w:rPr/>
        <w:t>还有一个居民路过时，把自己工作餐的酸奶拿了两瓶出来给大家喝，</w:t>
      </w:r>
      <w:r>
        <w:rPr/>
        <w:t>____</w:t>
      </w:r>
      <w:r>
        <w:rPr/>
        <w:t>都婉言谢绝了，“我们值守点的同志都是党员，这是我们党员应该做的，做好疫情防控，保护小区居民的安全，是领导交给我们工作，是对我们的信任，不能辜负，我们一定会尽全力认真的完成。”</w:t>
      </w:r>
    </w:p>
    <w:p>
      <w:pPr>
        <w:pStyle w:val="Normal"/>
        <w:rPr/>
      </w:pPr>
      <w:r>
        <w:rPr/>
        <w:t>这样的温暖，</w:t>
      </w:r>
      <w:r>
        <w:rPr/>
        <w:t>____</w:t>
      </w:r>
      <w:r>
        <w:rPr/>
        <w:t>在防疫工作中也感受颇多。“这次疫情让我切身体会了社区工作的辛苦和繁重，还有社区志愿者们，明明知道有危险还主动上岗，真的很感动。”</w:t>
      </w:r>
      <w:r>
        <w:rPr/>
        <w:t>____</w:t>
      </w:r>
      <w:r>
        <w:rPr/>
        <w:t>说。</w:t>
      </w:r>
    </w:p>
    <w:p>
      <w:pPr>
        <w:pStyle w:val="Normal"/>
        <w:rPr/>
      </w:pPr>
      <w:r>
        <w:rPr/>
        <w:t>一天的工作结束后，</w:t>
      </w:r>
      <w:r>
        <w:rPr/>
        <w:t>____</w:t>
      </w:r>
      <w:r>
        <w:rPr/>
        <w:t>回家第一件事就是把外套、鞋子挂在门外，进门后洗手洗脸，然后跟家人吃一餐简单的晚饭。“家人都非常支持我在一线防疫，但是每天在外面跑，我担心携带病毒，把外套放外面放心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____</w:t>
      </w:r>
      <w:r>
        <w:rPr/>
        <w:t>来说，一个党员是一面旗帜，平时能看得出来，关键的时候能站得出来，始终践行全心全意为人民服务的宗旨。她表示，工作就是使命，岗位就是责任，有责就要有为，有为才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