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远程学习心得感受"/>
      <w:r>
        <w:rPr/>
        <w:t>幼儿优秀教师远程学习心得感受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