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特色班级教学工作计划"/>
      <w:r>
        <w:rPr/>
        <w:t>幼儿园特色班级教学工作计划</w:t>
      </w:r>
      <w:bookmarkEnd w:id="0"/>
    </w:p>
    <w:p>
      <w:pPr>
        <w:pStyle w:val="Normal"/>
        <w:rPr/>
      </w:pPr>
      <w:r>
        <w:rPr/>
        <w:t>儿童手指画，发端于当今世界上备受推崇的意大利瑞吉欧儿童教育体系。瑞吉欧教育被美国《新闻周刊》评为“全世界最好的教育系统之一”。独特艺术魅力和早期启蒙的独特效果，在短短的三十年流行欧美，儿童手指画成为欧洲家庭儿童游戏和幼儿园教育的不可或缺的组成部分。因此我班本学期就以指印画做为特色教学，一下是本班本学期的计划：</w:t>
      </w:r>
    </w:p>
    <w:p>
      <w:pPr>
        <w:pStyle w:val="Normal"/>
        <w:rPr/>
      </w:pPr>
      <w:r>
        <w:rPr/>
        <w:t>一、幼儿指印画的培养目的</w:t>
      </w:r>
    </w:p>
    <w:p>
      <w:pPr>
        <w:pStyle w:val="Normal"/>
        <w:rPr/>
      </w:pPr>
      <w:r>
        <w:rPr/>
        <w:t>正是由于儿童手指画在儿童成长的过程中扮演着不可或缺的角色，国外教育专家发现，儿童手指画作为一种载体，有着激发宝宝想象力和创造力，帮助家长去解读宝宝内心世界，培养宝宝专注力、自信与乐观的性格等一系列的神奇功效。具体来说手指是孩子的第一支画笔，涂鸦是孩子的天性。</w:t>
      </w:r>
    </w:p>
    <w:p>
      <w:pPr>
        <w:pStyle w:val="Normal"/>
        <w:rPr/>
      </w:pPr>
      <w:r>
        <w:rPr/>
        <w:t>手指画适合学前儿童的生理发育特点，在儿童手部小肌肉和神经系统发育还不完善的时候，儿童还不能完全学会握和精细动作之前，小手已经是孩子的第一支画笔。而如果在涂鸦期能够为孩子创造良好的涂鸦环境，不仅能够更早更好地培养孩子的艺术天分，更重要的是能极大促进孩子的大脑智能发育、手眼协调能力和审美水平发展。绘画不仅仅是艺术，更是是孩子表达自我的语言。</w:t>
      </w:r>
    </w:p>
    <w:p>
      <w:pPr>
        <w:pStyle w:val="Normal"/>
        <w:rPr/>
      </w:pPr>
      <w:r>
        <w:rPr/>
        <w:t>二、本学期的培养目标</w:t>
      </w:r>
    </w:p>
    <w:p>
      <w:pPr>
        <w:pStyle w:val="Normal"/>
        <w:rPr/>
      </w:pPr>
      <w:r>
        <w:rPr/>
        <w:t>1</w:t>
      </w:r>
      <w:r>
        <w:rPr/>
        <w:t>、培养儿童的观察力、记忆力、想象力和创造力，舒展自己内在的意欲和情感。</w:t>
      </w:r>
    </w:p>
    <w:p>
      <w:pPr>
        <w:pStyle w:val="Normal"/>
        <w:rPr/>
      </w:pPr>
      <w:r>
        <w:rPr/>
        <w:t>2</w:t>
      </w:r>
      <w:r>
        <w:rPr/>
        <w:t>、儿童借绘画表现从而培养儿童美的情操和陶冶他们完美的人格。艺术不神秘，每个孩子都有与生俱来的神奇。</w:t>
      </w:r>
    </w:p>
    <w:p>
      <w:pPr>
        <w:pStyle w:val="Normal"/>
        <w:rPr/>
      </w:pPr>
      <w:r>
        <w:rPr/>
        <w:t>3</w:t>
      </w:r>
      <w:r>
        <w:rPr/>
        <w:t>、能极大促进孩子的大脑智能发育、手眼协调能力和审美水平发展。</w:t>
      </w:r>
    </w:p>
    <w:p>
      <w:pPr>
        <w:pStyle w:val="Normal"/>
        <w:rPr/>
      </w:pPr>
      <w:r>
        <w:rPr/>
        <w:t>三、具体实施</w:t>
      </w:r>
    </w:p>
    <w:p>
      <w:pPr>
        <w:pStyle w:val="Normal"/>
        <w:rPr/>
      </w:pPr>
      <w:r>
        <w:rPr/>
        <w:t>儿童时代，每个人都有对色彩，音乐感觉敏锐的时候，如果能得到相当强度和数量的刺激与熏陶，这种敏感性就会一直持续到成年，反之，就会慢慢消退，以至于失去这种能力。</w:t>
      </w:r>
    </w:p>
    <w:p>
      <w:pPr>
        <w:pStyle w:val="Normal"/>
        <w:rPr/>
      </w:pPr>
      <w:r>
        <w:rPr/>
        <w:t>1</w:t>
      </w:r>
      <w:r>
        <w:rPr/>
        <w:t>、绘画材料的投放</w:t>
      </w:r>
      <w:r>
        <w:rPr/>
        <w:t>;</w:t>
      </w:r>
    </w:p>
    <w:p>
      <w:pPr>
        <w:pStyle w:val="Normal"/>
        <w:rPr/>
      </w:pPr>
      <w:r>
        <w:rPr/>
        <w:t>儿童手指画简单好玩，宝宝特别容易上手，不用学习什么复杂的绘画技法，学习容易，所需要的工具和材料很简单，专用手指画颜料、加上专用的印台、调色板，最好配上工作罩衫和袖套和指导画册就行了。因此我们会为幼儿提供尽可能多的绘画材料，作为老师的我们也会为幼儿准备好范画</w:t>
      </w:r>
      <w:r>
        <w:rPr/>
        <w:t>;</w:t>
      </w:r>
    </w:p>
    <w:p>
      <w:pPr>
        <w:pStyle w:val="Normal"/>
        <w:rPr/>
      </w:pPr>
      <w:r>
        <w:rPr/>
        <w:t>2</w:t>
      </w:r>
      <w:r>
        <w:rPr/>
        <w:t>、幼儿作品的展示</w:t>
      </w:r>
      <w:r>
        <w:rPr/>
        <w:t>;</w:t>
      </w:r>
    </w:p>
    <w:p>
      <w:pPr>
        <w:pStyle w:val="Normal"/>
        <w:rPr/>
      </w:pPr>
      <w:r>
        <w:rPr/>
        <w:t>我们会为幼儿准备好作品展示的空间，让幼儿展示自己的作品，从中体验到成功的喜悦与成功感。另外，还邀请家长和其他老师一起为幼儿的作品进行评价，合理的评价能给幼儿以鼓励，让他们对指印画更加喜爱，更加喜欢参与到指印画的活动中去。</w:t>
      </w:r>
    </w:p>
    <w:p>
      <w:pPr>
        <w:pStyle w:val="Normal"/>
        <w:widowControl/>
        <w:bidi w:val="0"/>
        <w:spacing w:before="180" w:after="180"/>
        <w:jc w:val="left"/>
        <w:rPr/>
      </w:pPr>
      <w:r>
        <w:rPr/>
        <w:t>以上就是本学期我班的特色计划，我们会在实施中不断的完善，让我们的指印画特色活动开展的越来越好，请大家拭目以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