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海西樵山导游词500"/>
      <w:r>
        <w:rPr/>
        <w:t>南海西樵山导游词</w:t>
      </w:r>
      <w:r>
        <w:rPr/>
        <w:t>500</w:t>
      </w:r>
      <w:bookmarkEnd w:id="0"/>
    </w:p>
    <w:p>
      <w:pPr>
        <w:pStyle w:val="Normal"/>
        <w:rPr/>
      </w:pPr>
      <w:r>
        <w:rPr/>
        <w:t>朋友，你去过西樵山吗</w:t>
      </w:r>
      <w:r>
        <w:rPr/>
        <w:t>?</w:t>
      </w:r>
      <w:r>
        <w:rPr/>
        <w:t>西樵山是珠三角的一颗绿色明珠，是广东四大名山之一。你想知道西樵山是怎样的吗</w:t>
      </w:r>
      <w:r>
        <w:rPr/>
        <w:t>?</w:t>
      </w:r>
      <w:r>
        <w:rPr/>
        <w:t>现在我带你去看看</w:t>
      </w:r>
      <w:r>
        <w:rPr/>
        <w:t>!</w:t>
      </w:r>
    </w:p>
    <w:p>
      <w:pPr>
        <w:pStyle w:val="Normal"/>
        <w:rPr/>
      </w:pPr>
      <w:r>
        <w:rPr/>
        <w:t>我们趁着庆祝三八妇女节这次好机会，来到了美丽可爱的西樵山。西樵山最出名的景点莫不过于观音像了。它位于西樵山中心部的大仙峰上，海拔</w:t>
      </w:r>
      <w:r>
        <w:rPr/>
        <w:t>290</w:t>
      </w:r>
      <w:r>
        <w:rPr/>
        <w:t>米。观音法象像高达</w:t>
      </w:r>
      <w:r>
        <w:rPr/>
        <w:t>61</w:t>
      </w:r>
      <w:r>
        <w:rPr/>
        <w:t>。</w:t>
      </w:r>
      <w:r>
        <w:rPr/>
        <w:t>9</w:t>
      </w:r>
      <w:r>
        <w:rPr/>
        <w:t>米，是世界上最大的观音坐像。这座观音坐像真的很壮观啊</w:t>
      </w:r>
      <w:r>
        <w:rPr/>
        <w:t>!</w:t>
      </w:r>
      <w:r>
        <w:rPr/>
        <w:t>瞧，那些游客很虔诚地拜观音，他们都希望观音能带给他们幸福。这次我真的不枉此行，毫不犹豫就把照片拍下来了。</w:t>
      </w:r>
    </w:p>
    <w:p>
      <w:pPr>
        <w:pStyle w:val="Normal"/>
        <w:rPr/>
      </w:pPr>
      <w:r>
        <w:rPr/>
        <w:t>沿着观音像这一景区直下山，就会来到迷人的天鹅湖公园。那湖真的很大，很绿。绿得像无暇的翡翠，清得一眼见底。在阳光的照耀下，湖面波光粼粼的，像一面会发光的镜子。偶尔风吹草动，湖水就翻腾起来，不再是文静的了，而是变得更有活力，更加活泼的小孩子。那时的景象更加迷人</w:t>
      </w:r>
      <w:r>
        <w:rPr/>
        <w:t>!</w:t>
      </w:r>
      <w:r>
        <w:rPr/>
        <w:t>哦，那是什么</w:t>
      </w:r>
      <w:r>
        <w:rPr/>
        <w:t>?</w:t>
      </w:r>
      <w:r>
        <w:rPr/>
        <w:t>真的是天鹅吗</w:t>
      </w:r>
      <w:r>
        <w:rPr/>
        <w:t>?</w:t>
      </w:r>
      <w:r>
        <w:rPr/>
        <w:t>我很少见到天鹅，甚至不清楚它们是什么。但它们有着光滑、洁白的羽毛，它们慢慢地在湖上游着。有时，它们三两只在嬉戏，有时它们两个两个地慢慢游着，多么浪漫啊</w:t>
      </w:r>
      <w:r>
        <w:rPr/>
        <w:t>!</w:t>
      </w:r>
      <w:r>
        <w:rPr/>
        <w:t>我好像听到湖上的笑语。周围花红柳绿，微风迎面扑来，我深深地闻到了湖里的气味，闻到了树的清香。这是多么惬意啊</w:t>
      </w:r>
      <w:r>
        <w:rPr/>
        <w:t>!</w:t>
      </w:r>
    </w:p>
    <w:p>
      <w:pPr>
        <w:pStyle w:val="Normal"/>
        <w:rPr/>
      </w:pPr>
      <w:r>
        <w:rPr/>
        <w:t>我们还到了碧玉洞。碧玉洞两边怪石磷峋，谷底狭径崎岖。虽然路很崎岖，我们的脚直嚷很累，但能一边欣赏风景一边爬山，感觉更好了</w:t>
      </w:r>
      <w:r>
        <w:rPr/>
        <w:t>!</w:t>
      </w:r>
      <w:r>
        <w:rPr/>
        <w:t>那翠绿的柳树，那苍翠的柏树，树与树之间的色彩全都是绿的。听到鸟儿悦耳的歌声，看到花儿在微风中微微点头，好像在欢迎我们。我们处身于这绿色的世界，我感受到了大自然，人也变得多么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樵山真是一个色、香、味的休闲度假观光的风景林啊</w:t>
      </w:r>
      <w:r>
        <w:rPr/>
        <w:t>!</w:t>
      </w:r>
      <w:r>
        <w:rPr/>
        <w:t>它是珠三角的明珠，是我们广东人的骄傲。我爱你啊——西樵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