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理论学习心得体会"/>
      <w:r>
        <w:rPr/>
        <w:t>党员理论学习心得体会</w:t>
      </w:r>
      <w:bookmarkEnd w:id="0"/>
    </w:p>
    <w:p>
      <w:pPr>
        <w:pStyle w:val="Normal"/>
        <w:rPr/>
      </w:pPr>
      <w:r>
        <w:rPr/>
        <w:t>我十分荣幸地参加了四川农业大学第七十一期党校培训，经过这次在党校的学习、实践活动，我获益匪浅，感触良多。</w:t>
      </w:r>
    </w:p>
    <w:p>
      <w:pPr>
        <w:pStyle w:val="Normal"/>
        <w:rPr/>
      </w:pPr>
      <w:r>
        <w:rPr/>
        <w:t>在学习的过程中，我从思想上和理论上更加了解了党。</w:t>
      </w:r>
    </w:p>
    <w:p>
      <w:pPr>
        <w:pStyle w:val="Normal"/>
        <w:rPr/>
      </w:pPr>
      <w:r>
        <w:rPr/>
        <w:t>中国共产党的发展历史是艰辛的、曲折的、不断壮大的，从中我深深的体会到了中国共产党是优秀的党、是伟大的党、是改变了中国人民命运的党。在我们党九十余年的发展历史中，我们党一直坚持着自己的指导思想，所以，我相信，在这种指导思想的指引下，全面建设小康社会的目标一定会实现，中国特色社会主义的道路会越来越宽广。以前我常想，为什么在党的性质里面要首先说中国共产党是中国共产党是中国工人阶级的先锋队</w:t>
      </w:r>
      <w:r>
        <w:rPr/>
        <w:t>?</w:t>
      </w:r>
      <w:r>
        <w:rPr/>
        <w:t>现在，我明白了，工人阶级是我党的阶级基础，工人阶级所代表的社会利益，也是绝大多数人民的利益。党的宗旨是：全心全意为人民服务，这看似简单的几个字，却有深刻的意义，我们党的根基在人民，血脉在人民，力量在人民，作为一名要求入党的大学生，更应该时刻想着全心全意为人民服务，凡事从大局出发，以集体利益为重，舍小家为大家。</w:t>
      </w:r>
    </w:p>
    <w:p>
      <w:pPr>
        <w:pStyle w:val="Normal"/>
        <w:rPr/>
      </w:pPr>
      <w:r>
        <w:rPr/>
        <w:t>中国共产党的组织原则是民主集中制，这看似矛盾的一句话，包含的意思是民主基础上的集中和集中指导下的民主相结合，所以，并不矛盾，两者是辩证统一的关系。我们党正处在一个新的历史时期，在这一关键时期，作为当代大学生必须继承和发扬党的优良作风，坚决抵制社会不良风气，正如江泽民同志提出的两个务必</w:t>
      </w:r>
      <w:r>
        <w:rPr/>
        <w:t>rdquo;</w:t>
      </w:r>
      <w:r>
        <w:rPr/>
        <w:t>原则：务必使同志们继续地保持谦虚、谨慎、不骄、不躁的作风</w:t>
      </w:r>
      <w:r>
        <w:rPr/>
        <w:t>;</w:t>
      </w:r>
      <w:r>
        <w:rPr/>
        <w:t>务必使同志们继续地保持艰苦奋斗的作风。</w:t>
      </w:r>
    </w:p>
    <w:p>
      <w:pPr>
        <w:pStyle w:val="Normal"/>
        <w:rPr/>
      </w:pPr>
      <w:r>
        <w:rPr/>
        <w:t>随着理论学习的不断增加和深入，我自己的感触和思考也越来越多。我们党的最终理想是实现共产主义，按需分配。那是多么美好而又遥远的一个理想啊</w:t>
      </w:r>
      <w:r>
        <w:rPr/>
        <w:t>!</w:t>
      </w:r>
      <w:r>
        <w:rPr/>
        <w:t>遥远得我曾经以为它永远也不会实现，但是，通过此次学习，我明白了这样一个道理：现正处于社会主义初级阶段的中国，在中国共产党的领导下正努力构建社会主义和谐社会，正为夺取全面建设小康社会的新胜利而奋斗。所以，我觉得，我们不一定必须相信一定会实现共产主义，但是，这是我们党的目标，有目标，才有方向，才有动力。共产主义社会是人类历史上最美好的社会制度，经过全党和全国各族人民的共同努力，我相信我们离共产主义社会</w:t>
      </w:r>
      <w:r>
        <w:rPr/>
        <w:t>rdquo;</w:t>
      </w:r>
      <w:r>
        <w:rPr/>
        <w:t>这一目标会越来越近的。</w:t>
      </w:r>
    </w:p>
    <w:p>
      <w:pPr>
        <w:pStyle w:val="Normal"/>
        <w:rPr/>
      </w:pPr>
      <w:r>
        <w:rPr/>
        <w:t>党的十七大报告指出要深入贯彻落实科学发展观，然而随着我国改革开放三十多年来经济的快速发展，凸显出来的问题也已经越来越多了，贫富差距的不断拉大，城乡发展不协调，人与自然发展部协调，来自国内外的不稳定因素增加等等。面对这么多的问题，我们党又怎样来深入贯彻落实科学发展观呢</w:t>
      </w:r>
      <w:r>
        <w:rPr/>
        <w:t>?</w:t>
      </w:r>
      <w:r>
        <w:rPr/>
        <w:t>然而，我始终相信我们党的领导，党已经制定了有效实施科学发展观的方案，比如始终保持经济的理性增长，全力提高经济增长的质量，满足以人为本</w:t>
      </w:r>
      <w:r>
        <w:rPr/>
        <w:t>rdquo;</w:t>
      </w:r>
      <w:r>
        <w:rPr/>
        <w:t>的基本需求等。相信随着一系列惠民</w:t>
      </w:r>
      <w:r>
        <w:rPr/>
        <w:t>rdquo;</w:t>
      </w:r>
      <w:r>
        <w:rPr/>
        <w:t>工程的实施，这些问题都会迎刃而解的。</w:t>
      </w:r>
    </w:p>
    <w:p>
      <w:pPr>
        <w:pStyle w:val="Normal"/>
        <w:rPr/>
      </w:pPr>
      <w:r>
        <w:rPr/>
        <w:t>通过此次党校学习，我还学会了如何正确地评价历史人物。毛泽东是中国化的马克思主义</w:t>
      </w:r>
      <w:r>
        <w:rPr/>
        <w:t>mdash;</w:t>
      </w:r>
      <w:r>
        <w:rPr/>
        <w:t>毛泽东思想的创立者、中国革命道路的开辟者、中华人民共和国的缔造者、中国社会主义现代化建设的探索者。他的历史功勋卓著、思想影响深远。但是，毛泽东在晚年又犯了严重的错误，最严重的是发动了被称为“”</w:t>
      </w:r>
      <w:r>
        <w:rPr/>
        <w:t>rdquo;</w:t>
      </w:r>
      <w:r>
        <w:rPr/>
        <w:t>的</w:t>
      </w:r>
      <w:r>
        <w:rPr/>
        <w:t>_</w:t>
      </w:r>
      <w:r>
        <w:rPr/>
        <w:t>运动，造成了十年之久的社会动乱，给党、国家、人民带来了深重的灾难。那么，我们又该如何来评价毛泽东的功过是非呢</w:t>
      </w:r>
      <w:r>
        <w:rPr/>
        <w:t>?</w:t>
      </w:r>
      <w:r>
        <w:rPr/>
        <w:t>在上党课时，潘坤老师告诉我们对待历史人物要分时期全方面辩证地看待。美国学者迈</w:t>
      </w:r>
      <w:r>
        <w:rPr/>
        <w:t>middot;</w:t>
      </w:r>
      <w:r>
        <w:rPr/>
        <w:t>哈特曾说：历史人物的排行中，毛泽东的威望高于华盛顿，因为毛给国家带来的变化，比华盛顿使国内发生的变化更为重要。毛排列的名次比拿破仑、亚历山大等人要高很多，因为他对世界将来的影响可能比这些人要大得多。</w:t>
      </w:r>
      <w:r>
        <w:rPr/>
        <w:t>rdquo;</w:t>
      </w:r>
      <w:r>
        <w:rPr/>
        <w:t>所以，毛泽东虽然在晚年犯了严重的错误，但是就他的一生来看，他对中国革命的不可争论的功绩远大于他的过失，他的功绩是第一位的，错误是第二位的，他仍然受到中国人民的崇敬。</w:t>
      </w:r>
    </w:p>
    <w:p>
      <w:pPr>
        <w:pStyle w:val="Normal"/>
        <w:rPr/>
      </w:pPr>
      <w:r>
        <w:rPr/>
        <w:t>在写入党申请书的时候，我认为申请入党是我积极要求进步的体现，我简单的认为，这就是我的入党动机，通过党校的学习，我明白了我之前的入党动机是还未成熟的。年轻人是推动历史最重要的动力，作为当代积极要求入党的大学生，我们要清楚认识到自己所肩负的历史使命和责任，做到首先从思想上入党，不断加强政治理论学习，努力学好科学文化知识，增强为人民服务的本领，积极参加社会实践活动，开阔眼界，增长知识，投身于建设中国特色社会主义伟大事业中，实现中华民族的伟大复兴。</w:t>
      </w:r>
    </w:p>
    <w:p>
      <w:pPr>
        <w:pStyle w:val="Normal"/>
        <w:rPr/>
      </w:pPr>
      <w:r>
        <w:rPr/>
        <w:t>记得在党校的开班典礼上，王曙光校长曾告诉我们四句话：你学习了什么</w:t>
      </w:r>
      <w:r>
        <w:rPr/>
        <w:t>?</w:t>
      </w:r>
      <w:r>
        <w:rPr/>
        <w:t>你学到了什么</w:t>
      </w:r>
      <w:r>
        <w:rPr/>
        <w:t>?</w:t>
      </w:r>
      <w:r>
        <w:rPr/>
        <w:t>你做到了什么</w:t>
      </w:r>
      <w:r>
        <w:rPr/>
        <w:t>?</w:t>
      </w:r>
      <w:r>
        <w:rPr/>
        <w:t>你挣得了什么</w:t>
      </w:r>
      <w:r>
        <w:rPr/>
        <w:t>?</w:t>
      </w:r>
      <w:r>
        <w:rPr/>
        <w:t>这看似简单的几句话，一直伴随着我，我将用它们来不断检验自己。我深知，要想成为一名共产党员很难，要做一名合格的共产党员更难。前面的道路并非一帆风顺，但是我决不气馁，无论什么样的挑战我都会接受，因为我心中充满了希望和信念，我想入党的这种坚定信念更不会随着时光流逝而淡化，它只会更加的强烈，有了它的指引，我必能勇往直前，努力学习，积极实践，争取早日成为一名共产党员。</w:t>
      </w:r>
    </w:p>
    <w:p>
      <w:pPr>
        <w:pStyle w:val="Normal"/>
        <w:widowControl/>
        <w:bidi w:val="0"/>
        <w:spacing w:before="180" w:after="180"/>
        <w:jc w:val="left"/>
        <w:rPr/>
      </w:pPr>
      <w:r>
        <w:rPr/>
        <w:t>通过此次党校学习，我更加深刻的认识了党，也越来越热爱党，今后，我会继续追随党，遵从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