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女生的数学成绩比较差"/>
      <w:r>
        <w:rPr/>
        <w:t>为什么女生的数学成绩比较差</w:t>
      </w:r>
      <w:bookmarkEnd w:id="0"/>
    </w:p>
    <w:p>
      <w:pPr>
        <w:pStyle w:val="Normal"/>
        <w:rPr/>
      </w:pPr>
      <w:r>
        <w:rPr/>
        <w:t>女生一般都是感性的，有时候看场电影都能哭上好几回，所以她们比较喜欢美好的事物，喜欢文章中带来的情感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数学不是函数就是勾股定理，很难让人提起兴趣来，没有兴趣自然学不好，跟男生不喜欢学英语是同样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