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陋习做文明学生演讲稿大全"/>
      <w:r>
        <w:rPr/>
        <w:t>告别陋习做文明学生演讲稿大全</w:t>
      </w:r>
      <w:bookmarkEnd w:id="0"/>
    </w:p>
    <w:p>
      <w:pPr>
        <w:pStyle w:val="Normal"/>
        <w:rPr/>
      </w:pPr>
      <w:r>
        <w:rPr/>
        <w:t>敬爱的老师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讲文明，树新风，争做文明小学生》。</w:t>
      </w:r>
    </w:p>
    <w:p>
      <w:pPr>
        <w:pStyle w:val="Normal"/>
        <w:rPr/>
      </w:pPr>
      <w:r>
        <w:rPr/>
        <w:t>假如你是一滴雨水，你是否滋润了一寸土地</w:t>
      </w:r>
      <w:r>
        <w:rPr/>
        <w:t>?</w:t>
      </w:r>
      <w:r>
        <w:rPr/>
        <w:t>假如你是一缕阳光，你是否照亮了一分黑暗</w:t>
      </w:r>
      <w:r>
        <w:rPr/>
        <w:t>?</w:t>
      </w:r>
      <w:r>
        <w:rPr/>
        <w:t>假如你是一片空气，你是否为万物送来一丝春风</w:t>
      </w:r>
      <w:r>
        <w:rPr/>
        <w:t>?</w:t>
      </w:r>
      <w:r>
        <w:rPr/>
        <w:t>当你回答是时，文明就会一点一滴地聚集而成，而你将成为弘扬与传播文明的使者。</w:t>
      </w:r>
    </w:p>
    <w:p>
      <w:pPr>
        <w:pStyle w:val="Normal"/>
        <w:rPr/>
      </w:pPr>
      <w:r>
        <w:rPr/>
        <w:t>荀子曰：“人无礼则不生，事无礼则不成。”文明礼仪是我们学习、生活的根基，是我们健康、茁壮成长的臂膀，是我们社会之魂，是我们做人之本。</w:t>
      </w:r>
    </w:p>
    <w:p>
      <w:pPr>
        <w:pStyle w:val="Normal"/>
        <w:rPr/>
      </w:pPr>
      <w:r>
        <w:rPr/>
        <w:t>我常常乘坐公交车，拥有公交车卡的我，仗着个子小、动作敏捷而多次抢到过座位。有一天，当公交车上上来一位老人的时候，在我身边的人主动站起来，把座位让给了一位老人。我突然明白，平时谈论的文明礼仪竟是这么普通</w:t>
      </w:r>
      <w:r>
        <w:rPr/>
        <w:t>!</w:t>
      </w:r>
      <w:r>
        <w:rPr/>
        <w:t>只需站起身，让出一个座位，谦让敬老的行为在这里就构成一道独特、靓丽的风景线。所以说，礼仪无处不在。渐渐的，我也加入了这一文明的行列。</w:t>
      </w:r>
    </w:p>
    <w:p>
      <w:pPr>
        <w:pStyle w:val="Normal"/>
        <w:rPr/>
      </w:pPr>
      <w:r>
        <w:rPr/>
        <w:t>或许，讲文明很简单，或许，讲文明很困难。说易，是因为讲文明只需一句问候，一份帮助</w:t>
      </w:r>
      <w:r>
        <w:rPr/>
        <w:t>;</w:t>
      </w:r>
      <w:r>
        <w:rPr/>
        <w:t>说难，是因为讲文明难在长期坚持。文明贵在行动，德育重在坚持。在日常生活中，我们若是尽到自己的责任和义务，就是一个真正的文明小公民。</w:t>
      </w:r>
    </w:p>
    <w:p>
      <w:pPr>
        <w:pStyle w:val="Normal"/>
        <w:rPr/>
      </w:pPr>
      <w:r>
        <w:rPr/>
        <w:t>春天来了，当“文明之花”在大地盛开，当“新风之树”在大地长青，一阵“文明新风”吹进了我们的校园，“文明礼仪之花”在我们心中绽放。记得五年级下期时，我们学习了一篇课文</w:t>
      </w:r>
      <w:r>
        <w:rPr/>
        <w:t>--</w:t>
      </w:r>
      <w:r>
        <w:rPr/>
        <w:t>《自己的花是让别人看的》，讲了德国人特别爱养花，但他们总是把花栽在临街的窗前，让花朵往外开，在屋里只能看见花的脊梁。他们养花不是给自己看的，而是给大家看的。文中的“人人为我，我为人人”让我回味无穷，这就是一种境界，这就是一种文明。</w:t>
      </w:r>
    </w:p>
    <w:p>
      <w:pPr>
        <w:pStyle w:val="Normal"/>
        <w:rPr/>
      </w:pPr>
      <w:r>
        <w:rPr/>
        <w:t>中国是一个文明古国，从古至今，文明礼仪一直是中国古老而悠久的文化，崇尚文明礼仪的思想观念早已深入人心，作为炎黄子孙的我们更有义务将文明古国五千年的文化传承下去。传递文明，从“心”开始，从我们身边的点滴做起。我们要用自己的行动证明我们中华民族素来是一个温文尔雅，落落大方，知书达理，谦恭礼让的文明礼仪之邦。</w:t>
      </w:r>
    </w:p>
    <w:p>
      <w:pPr>
        <w:pStyle w:val="Normal"/>
        <w:rPr/>
      </w:pPr>
      <w:r>
        <w:rPr/>
        <w:t>谦恭礼让展甜城风范，和声细雨显华夏气质。这次举办的以“讲文明，树新风”为主题的活动，其目的是让我们更加了解文明，走向文明，弘扬文明，学会用良好的习惯，良好的行为，做一个“讲文明，树新风”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学生的我们要着装得体，处处体现出新世纪学生篷勃向上的风采，因为仪表、仪容、仪态可以让人一看便知道你的修养。升旗仪式，最为庄严。这凝聚了文明与热血的国旗，在礼仪的包围中显得更鲜艳。此时此刻，国旗下的我们要严肃认真、精神饱满、高唱国歌。让我们携起手来，从现在做起，从自己做起，从身边的小事做起，争做文明学生、创建文明社会。让我们插上文明的翅膀，飞向蓝天，飞向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