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明与我同行的演讲稿学生"/>
      <w:r>
        <w:rPr/>
        <w:t>文明与我同行的演讲稿学生</w:t>
      </w:r>
      <w:bookmarkEnd w:id="0"/>
    </w:p>
    <w:p>
      <w:pPr>
        <w:pStyle w:val="Normal"/>
        <w:rPr/>
      </w:pPr>
      <w:r>
        <w:rPr/>
        <w:t>文明在生活中随处可见，文明的人，文明的事，文明的话。文明是我们中华民族的优良传统，但是在生活中不文明的事也是随处可见的。</w:t>
      </w:r>
    </w:p>
    <w:p>
      <w:pPr>
        <w:pStyle w:val="Normal"/>
        <w:rPr/>
      </w:pPr>
      <w:r>
        <w:rPr/>
        <w:t>有一天，一位小朋友乘公共汽车，他看到了一位年迈的老奶奶正行动不便地走上公共汽车，小朋友却没让座位给老奶奶，而是他的妈妈让给了老奶奶。下车后，他的妈妈深有感触的对她说：“车上的广播说请您给这些有需要的人让座，你看到这位奶奶行动不便，差不多</w:t>
      </w:r>
      <w:r>
        <w:rPr/>
        <w:t>90</w:t>
      </w:r>
      <w:r>
        <w:rPr/>
        <w:t>岁了身子骨早已不如以前的那般年轻气壮，老师教你的成语难道忘了：尊老爱幼，你是一名少先队员，更应该这样做，特别是老人，小孩孕妇或抱着小孩的妇女，这是你必须要做到的。”那位小朋友听后惭愧地说：我以后会让给有需要的人坐。”他妈妈听了高兴地笑了。从此以后，那位小朋友乘公共汽车经常把座位让给那些有需要的乘客，成了一位文明的好孩子。由此可见，尊老爱幼是我们中华民族的传统美德，而文明也与我同行。</w:t>
      </w:r>
    </w:p>
    <w:p>
      <w:pPr>
        <w:pStyle w:val="Normal"/>
        <w:rPr/>
      </w:pPr>
      <w:r>
        <w:rPr/>
        <w:t>一天，小明在学校跟同学起了冲突，便骂了他同学几句，而他的同学也不耐烦，便大大出手，老师知道了把他叫到办公室，说：“校园里不容不文明的事，这样更能体现出你个人的修养，品德，思想，而你们做不文明的事，就是不文明的人，一个少先队员是不应该这样做。”小明和他的同学听了都感觉很惭愧，说：“以后再也不会这样了。”从那以后，小明和那位同学和睦相处，成了好朋友，。可见同学之间友好相处，文明与我同行。</w:t>
      </w:r>
    </w:p>
    <w:p>
      <w:pPr>
        <w:pStyle w:val="Normal"/>
        <w:rPr/>
      </w:pPr>
      <w:r>
        <w:rPr/>
        <w:t>有一句俗语，你行我行，文明与我同行。社会上，人总要和别人交往，遇到一些琐碎的事，忍一忍，风平浪静，退一步，海阔天空，为人了类的和谐，安宁和文明建起了一座桥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就让文明与我同行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