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天演讲稿高中600字"/>
      <w:r>
        <w:rPr/>
        <w:t>冬天演讲稿高中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雪，真是天上的精灵。当它纷纷扬扬，飘飘洒洒地降临人间，把山川大地点缀成粉装玉砌，总会引来人们啧啧赞叹。一般的人看见雪，心中不免一番激动，诗人见了雪，更会勾起作诗的兴致。有人问唐相郑綮：相国近有新诗否</w:t>
      </w:r>
      <w:r>
        <w:rPr/>
        <w:t>?</w:t>
      </w:r>
      <w:r>
        <w:rPr/>
        <w:t>郑答：诗在灞桥风雪驴子上，此中安可得之</w:t>
      </w:r>
      <w:r>
        <w:rPr/>
        <w:t>?</w:t>
      </w:r>
      <w:r>
        <w:rPr/>
        <w:t>可见，雪与诗像是一对风雅又形影不离的朋友，或者说是相伴而生的。而雪遇到唐代诗人，好比竹遇到郑板桥，马遇到徐悲鸿，虾遇到齐白石，生生被赋予了神韵，定格在人们的思维中。只要打开唐诗，随手一翻，就能看到雪在唐诗里下着、飘着，翩跹而不失妩媚，空灵而具有韵致。</w:t>
      </w:r>
    </w:p>
    <w:p>
      <w:pPr>
        <w:pStyle w:val="Normal"/>
        <w:rPr/>
      </w:pPr>
      <w:r>
        <w:rPr/>
        <w:t>“</w:t>
      </w:r>
      <w:r>
        <w:rPr/>
        <w:t>忽如一夜春风来，千树万树梨花开”，这两句诗，不一定人人知道是谁写的，但可以肯定地说，几乎人人都熟悉它，它简直成为雪的代名词了。当一夜北风打着唿哨，翌日清晨推窗而望，映入眼帘一片白色世界，人们心中会油然而涌出这两句诗。这是它的魅力所在，是唐人非凡的灵感创造了它。“诗仙”李白，吟雪岂甘落后，你看他的“燕山雪花大如席，片片吹落轩辕台”两句，如横空出世，千百年来被称为夸张的典范，同他的“白发三千丈”，“飞流直下三千尺”一样，让人可望而不可即。这样的诗句，也只有天才横溢的太白先生敢想、敢说。祖咏那年在京应试，写了一首五言绝句：“终南阴岭秀，积雪浮云端。林表明霁色，城中增暮寒。”按照规定，应作成六韵十二句的五言排律，但他只写了这么四句就交卷。有人问他为何</w:t>
      </w:r>
      <w:r>
        <w:rPr/>
        <w:t>?</w:t>
      </w:r>
      <w:r>
        <w:rPr/>
        <w:t>他说意已尽。才子就是心性高傲，宁可惜墨如金，绝不画蛇添足。要是今天的一位考生，高考规定不少于八百字的作文，他只写了四百字或更少，但文章又实在好，不知能否过得了阅卷老师这一关。</w:t>
      </w:r>
    </w:p>
    <w:p>
      <w:pPr>
        <w:pStyle w:val="Normal"/>
        <w:rPr/>
      </w:pPr>
      <w:r>
        <w:rPr/>
        <w:t>雪中送别，友情高洁。高适《别董大》写道：“千里黄云白日曛，北风吹雁雪纷纷。莫愁前路无知己，天下谁人不识君”，即使风雪漫天，有这样暖人肺腑的诗相赠，还怕前路迢遥么</w:t>
      </w:r>
      <w:r>
        <w:rPr/>
        <w:t>?</w:t>
      </w:r>
      <w:r>
        <w:rPr/>
        <w:t>白居易许是受到王子猷雪夜访好友戴安道的影响，在一个雪霰将飘的暮晚，他问友人刘十九：“绿蚁新醅酒，红泥小火炉。晚来天欲雪，能饮一杯无</w:t>
      </w:r>
      <w:r>
        <w:rPr/>
        <w:t>?”</w:t>
      </w:r>
      <w:r>
        <w:rPr/>
        <w:t>真情款款，谁不愿赴这一场邀约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千山鸟飞绝，万径人踪灭。孤舟蓑笠翁，独钓寒江雪”，柳宗元的雪兀傲嶙峋</w:t>
      </w:r>
      <w:r>
        <w:rPr/>
        <w:t>;“</w:t>
      </w:r>
      <w:r>
        <w:rPr/>
        <w:t>日暮苍山远，天寒白屋贫。柴门闻犬吠，风雪夜归人”，刘长卿的雪意韵暖人。我更为欣赏王昌龄的《从军行》：“青海长云暗雪山，孤城遥望玉门关。黄沙百战穿金甲，不破楼兰终不还”，和卢纶的《塞下曲》：“月黑雁飞高，单于夜遁逃。欲将轻骑逐，大雪满弓刀”。两首都是边塞诗，气吞万里如虎，特别是后一首，借雪营造意境，气魄雄伟，状绘出大唐气象。这不由让我想起池田大作和汤因比的一段对话。池问汤：阁下如此倾情古老的中国，假如给你一次机会，你愿意生活在中国五千年漫长历史中的哪个朝代</w:t>
      </w:r>
      <w:r>
        <w:rPr/>
        <w:t>?</w:t>
      </w:r>
      <w:r>
        <w:rPr/>
        <w:t>汤略一思忖，答道：要是出现这种可能性的话，我会选择唐代。难怪唐朝这么吸引人，连它的雪也凛然而有英气，何况那个朝代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当天空扬起雪花，我就会想到那些飘在唐诗里的雪，那雪的精灵会把人带进一个瑶天琼地的世界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