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工作推荐信范本"/>
      <w:r>
        <w:rPr/>
        <w:t>英语工作推荐信范本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thasalwaysbeenagreatpleasuretowritetoyousinceIcanneverfailtogethelp,inspirationorenlightenmentfromyou.NowIamwritingtorecommendtoyouMissLiuMingwhowantstopursuehergraduatestudyfortheMaster’sDegreeunderyoursupervision.</w:t>
      </w:r>
    </w:p>
    <w:p>
      <w:pPr>
        <w:pStyle w:val="Normal"/>
        <w:rPr/>
      </w:pPr>
      <w:r>
        <w:rPr/>
        <w:t>MissLiuMingwasoneofmyclassmatesinTianjinUniversity.ShewasoneofthemostexcellentstudentsinouruniversityascanbeseenfromherstraightAgradesonallsubjects.AftergraduationsheworkedinTianyiBiologicalCompanyforthreeyears,whichconsiderablyaddedtoherpracticalexperience.</w:t>
      </w:r>
    </w:p>
    <w:p>
      <w:pPr>
        <w:pStyle w:val="Normal"/>
        <w:rPr/>
      </w:pPr>
      <w:r>
        <w:rPr/>
        <w:t>Itismybeliefthatwithherintelligence,diligenceandrichexperience,MissLiuMinghasgreatpotentialforfurtherdevelopmentinthefieldofpharmacologyboththeoreticallyandpractically.Therefore,Irecommendhertoyouwithnoreservations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