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秘书英语专业求职信范文"/>
      <w:r>
        <w:rPr/>
        <w:t>大学生秘书英语专业求职信范文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havelearnedfromChinaDailythatyourcompanyislookingforasecretarywhoisfluentinEnglishIwouldliketoapplyforthepost.</w:t>
      </w:r>
    </w:p>
    <w:p>
      <w:pPr>
        <w:pStyle w:val="Normal"/>
        <w:rPr/>
      </w:pPr>
      <w:r>
        <w:rPr/>
        <w:t>MynameisFuTaoandI'm25,I'vebeenworkingasanEnglishguidesinceIgraduatedfromtheEnglishDepartmentofZhejiangUniversityfouryearsago.IamhardworkingandIhavelearnedtooperatecomputerandIcantypebothinEnglishandChinese.Iseekapositionmorechallengingandwithmoreopportunitiesthanmycurrentone.IthinkIamfitforthepost.</w:t>
      </w:r>
    </w:p>
    <w:p>
      <w:pPr>
        <w:pStyle w:val="Normal"/>
        <w:rPr/>
      </w:pPr>
      <w:r>
        <w:rPr/>
        <w:t>Shouldyouentertainmyapplicationfavorably,Iwouldsparenoeffortstoacquitmyselftoyoursatisfaction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uTa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