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代会上级领导讲话稿"/>
      <w:r>
        <w:rPr/>
        <w:t>教代会上级领导讲话稿</w:t>
      </w:r>
      <w:bookmarkEnd w:id="0"/>
    </w:p>
    <w:p>
      <w:pPr>
        <w:pStyle w:val="Normal"/>
        <w:rPr/>
      </w:pPr>
      <w:r>
        <w:rPr/>
        <w:t>各位代表：</w:t>
      </w:r>
    </w:p>
    <w:p>
      <w:pPr>
        <w:pStyle w:val="Normal"/>
        <w:rPr/>
      </w:pPr>
      <w:r>
        <w:rPr/>
        <w:t>经过大家的共同努力，圆满完成了大会程序</w:t>
      </w:r>
      <w:r>
        <w:rPr/>
        <w:t>!</w:t>
      </w:r>
      <w:r>
        <w:rPr/>
        <w:t>在学校即将推行实施新的相关人事管理制度前夕，我们召开第三届第四次教职工代表大会予以审议、表决，大会召开的很及时。</w:t>
      </w:r>
    </w:p>
    <w:p>
      <w:pPr>
        <w:pStyle w:val="Normal"/>
        <w:rPr/>
      </w:pPr>
      <w:r>
        <w:rPr/>
        <w:t>回顾</w:t>
      </w:r>
      <w:r>
        <w:rPr/>
        <w:t>**</w:t>
      </w:r>
      <w:r>
        <w:rPr/>
        <w:t>理工学院十余年办学历程，取得了丰硕的成就，我们认为离不开全体教职员工</w:t>
      </w:r>
      <w:r>
        <w:rPr/>
        <w:t>(</w:t>
      </w:r>
      <w:r>
        <w:rPr/>
        <w:t>包括在座的全体代表</w:t>
      </w:r>
      <w:r>
        <w:rPr/>
        <w:t>)</w:t>
      </w:r>
      <w:r>
        <w:rPr/>
        <w:t>的辛勤奉献，是大家的共同努力有了今天的大好局面</w:t>
      </w:r>
      <w:r>
        <w:rPr/>
        <w:t>;</w:t>
      </w:r>
      <w:r>
        <w:rPr/>
        <w:t>大会期间，校工会副主席</w:t>
      </w:r>
      <w:r>
        <w:rPr/>
        <w:t>***</w:t>
      </w:r>
      <w:r>
        <w:rPr/>
        <w:t>同志代表学校工会所作的上年度工会工作报告，工会成绩可圈可点，在此一并感谢大家为学校建设发展所作的贡献。</w:t>
      </w:r>
    </w:p>
    <w:p>
      <w:pPr>
        <w:pStyle w:val="Normal"/>
        <w:rPr/>
      </w:pPr>
      <w:r>
        <w:rPr/>
        <w:t>**</w:t>
      </w:r>
      <w:r>
        <w:rPr/>
        <w:t>理工学院是一所处于建设发展中的学校，还有许多方面需要丰富和完善，还有许许多多方面的工作需要规范，许多现行制度随着时间的推移需要予以修订。在推进学校民主化管理的进程中，将要推行实施的内部管理制度相关环节还处于探索阶段，还有待实践的检验、改进，代表们所审议的相关文件、制度</w:t>
      </w:r>
      <w:r>
        <w:rPr/>
        <w:t>(</w:t>
      </w:r>
      <w:r>
        <w:rPr/>
        <w:t>征求意见稿</w:t>
      </w:r>
      <w:r>
        <w:rPr/>
        <w:t>)</w:t>
      </w:r>
      <w:r>
        <w:rPr/>
        <w:t>体现了学校将要推行的相关管理的原则性意见。我全程参加了信息工程学院代表团的讨论，信息工程学院代表团代表本着对学校负责的精神，提出了许多建设性的意见，以及其他代表团所提出的修改意见，需要认真研究，结合学校实际对文件予以修改。在此，需要强调的是：一个单位</w:t>
      </w:r>
      <w:r>
        <w:rPr/>
        <w:t>(</w:t>
      </w:r>
      <w:r>
        <w:rPr/>
        <w:t>一个学校</w:t>
      </w:r>
      <w:r>
        <w:rPr/>
        <w:t>)</w:t>
      </w:r>
      <w:r>
        <w:rPr/>
        <w:t>需要严格管理，只有严格管理才能有质量，才能获得更大的发展，但严格管理严到什么程度，如果严格管理到制约发展、员工的积极性和创造性受到限制，反不利于学校发展，这关系到学校是否能走科学发展之路。任何事业的发展人是第一要素，具体的事务办理还好说，人事管理是第一难的事。代表们提出的保宝贵意见，都是从关心学校发展考虑的，从学校发展大局出发的，不管是书面的还是口头的，只要具有合理性，请大家相信学校行政会认真予以考虑的。</w:t>
      </w:r>
    </w:p>
    <w:p>
      <w:pPr>
        <w:pStyle w:val="Normal"/>
        <w:rPr/>
      </w:pPr>
      <w:r>
        <w:rPr/>
        <w:t>**</w:t>
      </w:r>
      <w:r>
        <w:rPr/>
        <w:t>理工学院现处于发展关键的十字路口：高校扩招以后，现面临着生源逐年递减的形势，仅湖北省</w:t>
      </w:r>
      <w:r>
        <w:rPr/>
        <w:t>20xx</w:t>
      </w:r>
      <w:r>
        <w:rPr/>
        <w:t>年参加高考总人数比上年减少两万，山东省</w:t>
      </w:r>
      <w:r>
        <w:rPr/>
        <w:t>20xx</w:t>
      </w:r>
      <w:r>
        <w:rPr/>
        <w:t>年专科录取分数线降至</w:t>
      </w:r>
      <w:r>
        <w:rPr/>
        <w:t>180</w:t>
      </w:r>
      <w:r>
        <w:rPr/>
        <w:t>分，还有部分高校专科未完成录取计划。由此可见，高校目前面临着激烈的竞争态势，</w:t>
      </w:r>
      <w:r>
        <w:rPr/>
        <w:t>**</w:t>
      </w:r>
      <w:r>
        <w:rPr/>
        <w:t>理工学院要加快发展、建设成国内一流的民办高校，这是我们的奋斗目标，能否实现这个发展目标取决于我们的工作，取决于我们现在能否打好扎实的基础。在此拜托大家，我们一定要认清形势，解放思想，充分认识到学校的发展和个人的发展</w:t>
      </w:r>
      <w:r>
        <w:rPr/>
        <w:t>(</w:t>
      </w:r>
      <w:r>
        <w:rPr/>
        <w:t>利益</w:t>
      </w:r>
      <w:r>
        <w:rPr/>
        <w:t>)</w:t>
      </w:r>
      <w:r>
        <w:rPr/>
        <w:t>具有一致性，各项工作找准学校和个人一致性的契合点，多思考具体问题，抢抓机遇，发挥全体教职工的聪明才智，为学校建设发展添砖加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教职工代表大会即将闭幕之际，借此机会恳请</w:t>
      </w:r>
      <w:r>
        <w:rPr/>
        <w:t>(</w:t>
      </w:r>
      <w:r>
        <w:rPr/>
        <w:t>拜托</w:t>
      </w:r>
      <w:r>
        <w:rPr/>
        <w:t>)</w:t>
      </w:r>
      <w:r>
        <w:rPr/>
        <w:t>各位代表在今后的学校工作中，在各自的岗位上，团结带领全体教职员工紧紧围绕学校新时期发展目标，心往一处想，劲往一处使，促进学校走上科学和谐发展之路。我们共同遵循的是：只要有利于学校发展、有利于教职工的利益的事，就大胆的试、大胆的闯，不足的方面及时调整，让我们的各项管理制度更加民主化、科学化，创造性地充分发挥每个人的潜能，最终实现“共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