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期末学生综合评语"/>
      <w:r>
        <w:rPr/>
        <w:t>初一下学期期末学生综合评语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0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1.</w:t>
      </w:r>
      <w:r>
        <w:rPr/>
        <w:t>你的表现很好，体育成绩突出，为班级学校争取了荣誉，受到学校领导老师的好评。你的学习成绩自后半学期以来有了明显的进步。无论是学习态度，还是认识上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2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并多和同学们交流学习感受，力争成绩更上一层楼。</w:t>
      </w:r>
    </w:p>
    <w:p>
      <w:pPr>
        <w:pStyle w:val="Normal"/>
        <w:rPr/>
      </w:pPr>
      <w:r>
        <w:rPr/>
        <w:t>13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4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优点一如太阳的光辉，是任何乌云都无法遮蔽的，你活泼开朗自强向上，多才多艺，显示了你良好的素质和深厚的潜力。但我更有期望你能坚定自己的信念，不随波逐流，给自己的青春留下难忘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