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桌吃醋时会脱口而出这3句话"/>
      <w:r>
        <w:rPr/>
        <w:t>同桌吃醋时会脱口而出这</w:t>
      </w:r>
      <w:r>
        <w:rPr/>
        <w:t>3</w:t>
      </w:r>
      <w:r>
        <w:rPr/>
        <w:t>句话</w:t>
      </w:r>
      <w:bookmarkEnd w:id="0"/>
    </w:p>
    <w:p>
      <w:pPr>
        <w:pStyle w:val="Normal"/>
        <w:rPr/>
      </w:pPr>
      <w:r>
        <w:rPr/>
        <w:t>每天都跟同桌坐在一起学习，平时有什么磕磕碰碰是避免不了的，一有矛盾同桌最后都会说：“我没有生气”。你可不要以为对方真的不生气哦，其实你闯祸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自尊心都非常强，同桌也一样，当</w:t>
      </w:r>
      <w:r>
        <w:rPr/>
        <w:t>ta</w:t>
      </w:r>
      <w:r>
        <w:rPr/>
        <w:t>跟你说自己没有生气的时候，心里多半已经气得不行了，你可不要转作什么都没发生过，而是赶紧好好地哄哄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