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演讲稿高中最新"/>
      <w:r>
        <w:rPr/>
        <w:t>国旗下的演讲稿高中最新</w:t>
      </w:r>
      <w:bookmarkEnd w:id="0"/>
    </w:p>
    <w:p>
      <w:pPr>
        <w:pStyle w:val="Normal"/>
        <w:rPr/>
      </w:pPr>
      <w:r>
        <w:rPr/>
        <w:t>同学们，今天我在国旗下讲话的主题是关于学习的演讲稿。</w:t>
      </w:r>
    </w:p>
    <w:p>
      <w:pPr>
        <w:pStyle w:val="Normal"/>
        <w:rPr/>
      </w:pPr>
      <w:r>
        <w:rPr/>
        <w:t>学习不是一朝一夕的事情，需要平时积累，需要平时的功夫，学期初讲这个问题很有必要。为此我先讲一个故事：古希腊大哲学家苏格拉底在开学第一天对他的学生们说：“信天你们只学一件最简单也是最容易的事儿。每人把胳膊尽量往前甩，然后再尽量往后甩。”说着，苏格拉底示范做了一遍，</w:t>
      </w:r>
      <w:r>
        <w:rPr/>
        <w:t>"</w:t>
      </w:r>
      <w:r>
        <w:rPr/>
        <w:t>从今日开始，每天做</w:t>
      </w:r>
      <w:r>
        <w:rPr/>
        <w:t>300</w:t>
      </w:r>
      <w:r>
        <w:rPr/>
        <w:t>下，各位能做到吗</w:t>
      </w:r>
      <w:r>
        <w:rPr/>
        <w:t>"</w:t>
      </w:r>
      <w:r>
        <w:rPr/>
        <w:t>学生们都笑了，这么简单的事，有什么做不到的过了一个月，苏格拉底问学生：每天甩手</w:t>
      </w:r>
      <w:r>
        <w:rPr/>
        <w:t>300</w:t>
      </w:r>
      <w:r>
        <w:rPr/>
        <w:t>下，哪个同学坚持了，有</w:t>
      </w:r>
      <w:r>
        <w:rPr/>
        <w:t>90%</w:t>
      </w:r>
      <w:r>
        <w:rPr/>
        <w:t>的学生骄傲的举起了手，又过了一个月，苏格拉底又问，这回，坚持下来的学生只剩下了</w:t>
      </w:r>
      <w:r>
        <w:rPr/>
        <w:t>8</w:t>
      </w:r>
      <w:r>
        <w:rPr/>
        <w:t>成。</w:t>
      </w:r>
    </w:p>
    <w:p>
      <w:pPr>
        <w:pStyle w:val="Normal"/>
        <w:rPr/>
      </w:pPr>
      <w:r>
        <w:rPr/>
        <w:t>一年过后，苏格拉底，再一次问各位：“请告诉我，最简单的甩手运动。还有哪几个同学坚持了”，这时，整个教室里，只有一个人举起了手，这个学生就是后来成为古希腊另一位大哲学家的柏拉图。</w:t>
      </w:r>
    </w:p>
    <w:p>
      <w:pPr>
        <w:pStyle w:val="Normal"/>
        <w:rPr/>
      </w:pPr>
      <w:r>
        <w:rPr/>
        <w:t>同学们，柏拉图之所以能成为大哲学家，其中一个重要原因，就是，柏拉图有一种持之以恒的优秀品质。要想成就一翻事业，必须有持之以恒的精神，各位都熟悉愚公移山的故事，愚公之所以能够感动天帝，移走太行，王屋二山。正是因为他具有锲而不舍的精神，更多国旗下讲话。</w:t>
      </w:r>
    </w:p>
    <w:p>
      <w:pPr>
        <w:pStyle w:val="Normal"/>
        <w:rPr/>
      </w:pPr>
      <w:r>
        <w:rPr/>
        <w:t>晋代王献之，练字之初，立下誓言：“不写完一缸水，誓不罢休。”后来终于成为一代了不起的大书法，他同样具有之以恒的精神。孙中山先生，戎马一生，有的同学看了电视剧，他前十次革命均告失败，但他百折不挠，终于在第十一次革命的时候，推翻了清王朝的统治，建立了中华民国，这些故事，情节不同，但意义都是一样的，它告诉无们，做事要有恒心。旬子讲：“锲而舍之，朽木不折</w:t>
      </w:r>
      <w:r>
        <w:rPr/>
        <w:t>;</w:t>
      </w:r>
      <w:r>
        <w:rPr/>
        <w:t>锲而有舍，金石可镂。”这句话充分说明了一个人如果有恒心，一些困难的事情便可以做到</w:t>
      </w:r>
      <w:r>
        <w:rPr/>
        <w:t>;</w:t>
      </w:r>
      <w:r>
        <w:rPr/>
        <w:t>没有恒心，再简单的事也做不成。学习就需要恒心，需要持之以恒，古代讲“头悬梁，锥刺骨”，这种学习精神是很可佩。</w:t>
      </w:r>
    </w:p>
    <w:p>
      <w:pPr>
        <w:pStyle w:val="Normal"/>
        <w:rPr/>
      </w:pPr>
      <w:r>
        <w:rPr/>
        <w:t>“</w:t>
      </w:r>
      <w:r>
        <w:rPr/>
        <w:t>头悬梁”讲的是汉朝人孙</w:t>
      </w:r>
      <w:r>
        <w:rPr/>
        <w:t>\</w:t>
      </w:r>
      <w:r>
        <w:rPr/>
        <w:t>敬的故事，孙敬读书很用功，到了十分疲倦的时候，还不休息，但又无法赶走瞌睡，头一垂下，就会扯痛头发，立刻惊醒，继续再读。</w:t>
      </w:r>
    </w:p>
    <w:p>
      <w:pPr>
        <w:pStyle w:val="Normal"/>
        <w:rPr/>
      </w:pPr>
      <w:r>
        <w:rPr/>
        <w:t>“</w:t>
      </w:r>
      <w:r>
        <w:rPr/>
        <w:t>锥刺股”讲的是战国时代的谋士苏秦，他年青时也是拼命读书，为了避免晚上打瞌睡，他手拿一把锥子，一打瞌睡，就刺自己大腿一下，刺痛了，人也就醒了。推荐一篇竞选学生会的演讲稿孙敬和苏秦的勤奋精神固然可佩，但做法不值得仿效。因为这样做必估会导致过疲劳，有碍身体健康。同时，也很难持之以恒。</w:t>
      </w:r>
    </w:p>
    <w:p>
      <w:pPr>
        <w:pStyle w:val="Normal"/>
        <w:rPr/>
      </w:pPr>
      <w:r>
        <w:rPr/>
        <w:t>学习是一条慢长而艰苦的道路，不能靠一时激情，也不是熬几天几夜就能学好的，必须养成平时努力学习的习惯，学期初，同学们要把平时利用好，把学习工作搞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同志对学习也提写了这样的一副对联，大概如下：上联是：贵有恒，何必三更睡五更起下联是：最无益，就怕一日曝十日寒愿同学们以此联为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