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女代表大会上的开幕词"/>
      <w:r>
        <w:rPr/>
        <w:t>妇女代表大会上的开幕词</w:t>
      </w:r>
      <w:bookmarkEnd w:id="0"/>
    </w:p>
    <w:p>
      <w:pPr>
        <w:pStyle w:val="Normal"/>
        <w:rPr/>
      </w:pPr>
      <w:r>
        <w:rPr/>
        <w:t>各位代表，同志们：</w:t>
      </w:r>
    </w:p>
    <w:p>
      <w:pPr>
        <w:pStyle w:val="Normal"/>
        <w:rPr/>
      </w:pPr>
      <w:r>
        <w:rPr/>
        <w:t>在全省上下深入学习贯彻党的、十八届三中全会和一系列重要讲话精神，满怀豪情为全面建成小康社会、实现中华民族伟大复兴的中国梦而努力奋斗的新形势下，山西省第十一次妇女代表大会今天隆重开幕了。这对于进一步激励我省广大妇女踊跃投身转型跨越和加快推进转型综改试验区建设，谱写我省妇女事业发展新的历史篇章，具有重大而深远的意义。在此，我谨代表省总工会、团省委、省文联、省作协、省科协、省残联等人民团体，对大会的召开表示热烈的祝贺</w:t>
      </w:r>
      <w:r>
        <w:rPr/>
        <w:t>!</w:t>
      </w:r>
      <w:r>
        <w:rPr/>
        <w:t>向出席今天大会的代表，并通过你们，向全省广大妇女和妇女工作者致以诚挚的问候和崇高的敬意</w:t>
      </w:r>
      <w:r>
        <w:rPr/>
        <w:t>!</w:t>
      </w:r>
    </w:p>
    <w:p>
      <w:pPr>
        <w:pStyle w:val="Normal"/>
        <w:rPr/>
      </w:pPr>
      <w:r>
        <w:rPr/>
        <w:t>妇女工作是党的工作的重要内容，妇女事业是中国特色社会主义事业的重要组成部分，妇女发展是人的全面发展的题中应有之义。做好新时期的妇女工作，是党和国家全局工作的重要内容。山西省第十次妇代会以来，在省委省政府的正确领导下，全省广大妇女紧跟时代步伐，弘扬自尊、自信、自立、自强精神，开拓创新、奋发进取，积极奉献、主动作为，为加快我省转型跨越、全面建成小康社会创造了辉煌业绩，涌现出一大批具有鲜明时代特点的杰出女性和先进人物，为全省人民树立了学习的榜样。五年来，全省各级妇联组织认真贯彻落实男女平等基本国策，牢牢把握建设“坚强阵地”和“温暖之家”工作主题，推动落实中国妇女发展纲要，围绕中心、服务大局，立足基层、服务妇女，妇女事业取得了长足发展，基层组织建设扎实有效，妇女工作者队伍充满活力，一批惠及广大妇女的民生项目全面铺开，赢得了各级党委政府的充分肯定，赢得了广大妇女的衷心拥护和社会各界的一致赞誉。</w:t>
      </w:r>
    </w:p>
    <w:p>
      <w:pPr>
        <w:pStyle w:val="Normal"/>
        <w:rPr/>
      </w:pPr>
      <w:r>
        <w:rPr/>
        <w:t>指出：“人民对美好生活的向往，就是我们的奋斗目标。”让全省广大妇女过上幸福生活、实现美好梦想、创造精彩人生是全社会的共同责任，各社会组织肩负着光荣使命。今后，我们人民团体要秉承优良传统，进一步培育和践行社会主义核心价值观，发挥各自优势，一如既往地积极支持妇女事业，联系和配合各级妇联组织，依法维护广大妇女的合法权益，竭诚为妇女服务，共同把我省的妇女事业推向新的更高的水平，进一步汇聚起建设美好山西的强大正能量。</w:t>
      </w:r>
    </w:p>
    <w:p>
      <w:pPr>
        <w:pStyle w:val="Normal"/>
        <w:rPr/>
      </w:pPr>
      <w:r>
        <w:rPr/>
        <w:t>我们相信，素有坚韧不拔、勤劳勇敢、智慧善良光荣传统的三晋妇女，一定会把成就个人理想与实现中国梦紧密相联，自觉投身于建设美丽山西的伟大实践，在推进全省经济建设、政治建设、文化建设、社会建设、生态文明建设中，奉献巾帼力量，彰显巾帼风采。</w:t>
      </w:r>
    </w:p>
    <w:p>
      <w:pPr>
        <w:pStyle w:val="Normal"/>
        <w:rPr/>
      </w:pPr>
      <w:r>
        <w:rPr/>
        <w:t>我们相信，省妇联第十一次代表大会一定能够开成一个鼓舞人心、团结奋进的大会，必将汇各方之智，聚各方之力，形成事业发展的强大合力，推动全省妇女事业继往开来，取得新的更大的成就</w:t>
      </w:r>
      <w:r>
        <w:rPr/>
        <w:t>!</w:t>
      </w:r>
    </w:p>
    <w:p>
      <w:pPr>
        <w:pStyle w:val="Normal"/>
        <w:rPr/>
      </w:pPr>
      <w:r>
        <w:rPr/>
        <w:t>我们相信，新一届省妇联领导机构一定能够团结带领全省广大妇女和妇女工作者，紧紧围绕全省工作大局，解放思想、开拓进取、拼搏奉献，推动落实男女平等基本国策，依法维护妇女儿童权益，团结动员全省广大妇女为全面建成小康社会、充分发挥“半边天”作用，奋力创造全省妇女事业更加美好的明天</w:t>
      </w:r>
      <w:r>
        <w:rPr/>
        <w:t>!</w:t>
      </w:r>
    </w:p>
    <w:p>
      <w:pPr>
        <w:pStyle w:val="Normal"/>
        <w:rPr/>
      </w:pPr>
      <w:r>
        <w:rPr/>
        <w:t>同志们，妇女同胞们，实现中国梦的时代号角已经吹响，美丽山西的建设蓝图已经展开，让我们在省委省政府的坚强领导下，凝心聚力、同心同德，为加快转型跨越、全面建成小康社会进程，实现中华民族伟大复兴的中国梦而努力奋斗</w:t>
      </w:r>
      <w:r>
        <w:rPr/>
        <w:t>!</w:t>
      </w:r>
    </w:p>
    <w:p>
      <w:pPr>
        <w:pStyle w:val="Normal"/>
        <w:rPr/>
      </w:pPr>
      <w:r>
        <w:rPr/>
        <w:t>最后，预祝山西省第十一次妇女代表大会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