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旅游调查报告范文"/>
      <w:r>
        <w:rPr/>
        <w:t>关于旅游调查报告范文</w:t>
      </w:r>
      <w:bookmarkEnd w:id="0"/>
    </w:p>
    <w:p>
      <w:pPr>
        <w:pStyle w:val="Normal"/>
        <w:rPr/>
      </w:pPr>
      <w:r>
        <w:rPr/>
        <w:t>为了完成老师布置的对旅游资源单体进行调查和评价并且完成调查报告的作业，我小组特别对高旻寺进行了实地的考察与分析，并对高旻寺的外部环境以及该旅游资源单体自身的价值进行了评价，并以此做出了以下的分析报告。我小组由王莹</w:t>
      </w:r>
      <w:r>
        <w:rPr/>
        <w:t>(40)</w:t>
      </w:r>
      <w:r>
        <w:rPr/>
        <w:t>，吴黎洁</w:t>
      </w:r>
      <w:r>
        <w:rPr/>
        <w:t>(42)</w:t>
      </w:r>
      <w:r>
        <w:rPr/>
        <w:t>，单海琴</w:t>
      </w:r>
      <w:r>
        <w:rPr/>
        <w:t>(06)</w:t>
      </w:r>
      <w:r>
        <w:rPr/>
        <w:t>三人组成，在本学期第</w:t>
      </w:r>
      <w:r>
        <w:rPr/>
        <w:t>14</w:t>
      </w:r>
      <w:r>
        <w:rPr/>
        <w:t>周前将旅游资源单体高旻寺的调查分析报告完成，此报告由三人共同完成。高旻寺</w:t>
      </w:r>
      <w:r>
        <w:rPr/>
        <w:t>(</w:t>
      </w:r>
      <w:r>
        <w:rPr/>
        <w:t>北纬</w:t>
      </w:r>
      <w:r>
        <w:rPr/>
        <w:t>32.23</w:t>
      </w:r>
      <w:r>
        <w:rPr/>
        <w:t>东经</w:t>
      </w:r>
      <w:r>
        <w:rPr/>
        <w:t>119.26)</w:t>
      </w:r>
      <w:r>
        <w:rPr/>
        <w:t>素有江南佛教四大禅林之称的高旻寺风景区位于扬州城南十五里之茱萸湾，扼三汊洪流，踞九龙真脉之地。素有上有文殊、宝光，下有金山、高旻之称。占地面积</w:t>
      </w:r>
      <w:r>
        <w:rPr/>
        <w:t>2km2</w:t>
      </w:r>
      <w:r>
        <w:rPr/>
        <w:t>，由高旻寺、普同塔院、扬子津古镇、古运河三景一水构成，集寺庙古建、佛教文化、水、田、码头风情于一体。，属于宗教类旅游资源，隶属于宗教局管理，建筑面积</w:t>
      </w:r>
      <w:r>
        <w:rPr/>
        <w:t>365</w:t>
      </w:r>
      <w:r>
        <w:rPr/>
        <w:t>平方米，气势非凡。</w:t>
      </w:r>
    </w:p>
    <w:p>
      <w:pPr>
        <w:pStyle w:val="Normal"/>
        <w:rPr/>
      </w:pPr>
      <w:r>
        <w:rPr/>
        <w:t>一、高旻寺的旅游环境</w:t>
      </w:r>
    </w:p>
    <w:p>
      <w:pPr>
        <w:pStyle w:val="Normal"/>
        <w:rPr/>
      </w:pPr>
      <w:r>
        <w:rPr/>
        <w:t>高旻寺靠近瓜洲古渡，在交通方面自身有着良好的区位条件，水上交通发达，此外在交通瓜洲交管所工作人员不畏酷暑，联合汊河街道的有关部门，对高旻寺周边的交通环境进行必要的整治，有效地维持了良好的交通秩序，给香客们的出行提供了极大的便利。靠近仙鹤寺、扬州古运河、茱萸湾风景区、瓜洲古渡、隋炀帝墓。方便游客领略扬州的古城之美。高旻寺风景区首先是以古运河、低湿地田园生态系统的完整性为自然栖息地和载体，结合古运河游览线路的开发，延续其历史文脉，体现其博大精深的禅宗佛教文化，恢复其碧河方开，晴阶分塔影</w:t>
      </w:r>
      <w:r>
        <w:rPr/>
        <w:t>;</w:t>
      </w:r>
      <w:r>
        <w:rPr/>
        <w:t>青郊雨足，春陌起田歌。的田园风貌。因此周边景色宜人，自然环境优美。</w:t>
      </w:r>
    </w:p>
    <w:p>
      <w:pPr>
        <w:pStyle w:val="Normal"/>
        <w:rPr/>
      </w:pPr>
      <w:r>
        <w:rPr/>
        <w:t>该寺是临水寺，建筑活泼轻灵，构成曲折幽深的空间，幽雅而又含蓄，实际上是佛教建筑形态的民居化、花园化，世俗情态格调逐渐代替了宗教神秘色彩。高旻寺巍峨壮丽，全寺自成参差起伏的格局，寺内遍栽树木花草，松竹成行，小桥流水，梵钟塔影，使人身心明净，杂念顿消。一楼一阁都造得奇，隐得巧，山光岚影恰到好处，梵音晨钟点到人心。寺外运河水泊，涟漪平缓，微波荡漾，殿宇倒映湖中，衬以白云蓝天，嘉木葱笼，其秀丽、恬静、明洁、灵秀。具有很高的观赏价值。如今的高旻寺已成为香客、游客神往的风水宝地。高旻寺总体特点蜀冈云淡山光近，江渚潮分水派清。它与镇江金山寺、常州天宁寺、宁波天童寺全称我国佛教禅宗的四大丛林，不仅在国内享有盛名，而且影响远及东南亚各国。由此可见具有很高的历史价值、科考价值和社会文化价值。</w:t>
      </w:r>
    </w:p>
    <w:p>
      <w:pPr>
        <w:pStyle w:val="Normal"/>
        <w:rPr/>
      </w:pPr>
      <w:r>
        <w:rPr/>
        <w:t>二、高旻寺的基本状况</w:t>
      </w:r>
    </w:p>
    <w:p>
      <w:pPr>
        <w:pStyle w:val="Normal"/>
        <w:rPr/>
      </w:pPr>
      <w:r>
        <w:rPr/>
        <w:t>高旻寺始创于隋炀帝时的临江宫，名噪一时，后因地貌及水道变迁而屡兴屡废。清顺治</w:t>
      </w:r>
      <w:r>
        <w:rPr/>
        <w:t>8</w:t>
      </w:r>
      <w:r>
        <w:rPr/>
        <w:t>年</w:t>
      </w:r>
      <w:r>
        <w:rPr/>
        <w:t>(1651</w:t>
      </w:r>
      <w:r>
        <w:rPr/>
        <w:t>年</w:t>
      </w:r>
      <w:r>
        <w:rPr/>
        <w:t>)</w:t>
      </w:r>
      <w:r>
        <w:rPr/>
        <w:t>，南河总督吴惟华为锁镇风水、通漕利运，特在此培土筑基，建成七级浮屠天中塔，藉以纾缓水势，指引航向。康熙</w:t>
      </w:r>
      <w:r>
        <w:rPr/>
        <w:t>38</w:t>
      </w:r>
      <w:r>
        <w:rPr/>
        <w:t>年</w:t>
      </w:r>
      <w:r>
        <w:rPr/>
        <w:t>(1699)</w:t>
      </w:r>
      <w:r>
        <w:rPr/>
        <w:t>，两淮盐商在曹寅的倡导下捐金增扩庙宇，营建行宫。寺园占地千亩之广，极巍峨壮丽之胜，又兼水木清华之幽。高旻寺之名为康熙</w:t>
      </w:r>
      <w:r>
        <w:rPr/>
        <w:t>42</w:t>
      </w:r>
      <w:r>
        <w:rPr/>
        <w:t>年第</w:t>
      </w:r>
      <w:r>
        <w:rPr/>
        <w:t>4</w:t>
      </w:r>
      <w:r>
        <w:rPr/>
        <w:t>次南巡所赐，得之于登高旻天清凉，玄气高朗。此后，乾隆</w:t>
      </w:r>
      <w:r>
        <w:rPr/>
        <w:t>6</w:t>
      </w:r>
      <w:r>
        <w:rPr/>
        <w:t>次南巡，六度驻于此，留下不少诗篇、匾额和楹联。咸丰年间，寺、宫均毁于兵火。十一年</w:t>
      </w:r>
      <w:r>
        <w:rPr/>
        <w:t>(1654)</w:t>
      </w:r>
      <w:r>
        <w:rPr/>
        <w:t>秋塔成，复于高旻寺。今寺庙山门嵌有康熙手书敕建高旻寺，汉白玉石额。现存建筑有老禅堂、念佛堂、藏经楼、玉佛堂、西楼、水架凉亭和寮房等。</w:t>
      </w:r>
      <w:r>
        <w:rPr/>
        <w:t>1990</w:t>
      </w:r>
      <w:r>
        <w:rPr/>
        <w:t>年新建禅堂一座，高</w:t>
      </w:r>
      <w:r>
        <w:rPr/>
        <w:t>18</w:t>
      </w:r>
      <w:r>
        <w:rPr/>
        <w:t>米，呈不等边八面体近圆结构，建筑面积</w:t>
      </w:r>
      <w:r>
        <w:rPr/>
        <w:t>365</w:t>
      </w:r>
      <w:r>
        <w:rPr/>
        <w:t>平方米，外观雄伟，内室宽敞，集古今建筑特色于一炉，系香港陈鸿琛居士投资</w:t>
      </w:r>
      <w:r>
        <w:rPr/>
        <w:t>50</w:t>
      </w:r>
      <w:r>
        <w:rPr/>
        <w:t>万元兴建。缅甸洞缪观音寺住持惟静法师赠送坐式、卧式玉佛各一尊，为古刹生辉。于</w:t>
      </w:r>
      <w:r>
        <w:rPr/>
        <w:t>96</w:t>
      </w:r>
      <w:r>
        <w:rPr/>
        <w:t>年</w:t>
      </w:r>
      <w:r>
        <w:rPr/>
        <w:t>6</w:t>
      </w:r>
      <w:r>
        <w:rPr/>
        <w:t>月全部完工的大雄宝殿，长</w:t>
      </w:r>
      <w:r>
        <w:rPr/>
        <w:t>40</w:t>
      </w:r>
      <w:r>
        <w:rPr/>
        <w:t>米，宽</w:t>
      </w:r>
      <w:r>
        <w:rPr/>
        <w:t>33</w:t>
      </w:r>
      <w:r>
        <w:rPr/>
        <w:t>米，高</w:t>
      </w:r>
      <w:r>
        <w:rPr/>
        <w:t>30</w:t>
      </w:r>
      <w:r>
        <w:rPr/>
        <w:t>米，面积</w:t>
      </w:r>
      <w:r>
        <w:rPr/>
        <w:t>1320</w:t>
      </w:r>
      <w:r>
        <w:rPr/>
        <w:t>平方米，气势不凡。</w:t>
      </w:r>
    </w:p>
    <w:p>
      <w:pPr>
        <w:pStyle w:val="Normal"/>
        <w:rPr/>
      </w:pPr>
      <w:r>
        <w:rPr/>
        <w:t>高旻寺的天中塔也已建成，塔</w:t>
      </w:r>
      <w:r>
        <w:rPr/>
        <w:t>9</w:t>
      </w:r>
      <w:r>
        <w:rPr/>
        <w:t>层，高</w:t>
      </w:r>
      <w:r>
        <w:rPr/>
        <w:t>72</w:t>
      </w:r>
      <w:r>
        <w:rPr/>
        <w:t>米，呈八角形，供</w:t>
      </w:r>
      <w:r>
        <w:rPr/>
        <w:t>72</w:t>
      </w:r>
      <w:r>
        <w:rPr/>
        <w:t>尊玉佛。塔左营建梵宇三进，是为塔庙。康熙帝于三十八年</w:t>
      </w:r>
      <w:r>
        <w:rPr/>
        <w:t>(1699)</w:t>
      </w:r>
      <w:r>
        <w:rPr/>
        <w:t>三次南巡莅扬，见天中塔倾圮，欲颁内帑修葺，为皇太后祈福。江宁织造曹寅、苏州织造李煦倡两淮盐捐资报效，大加修缮并扩建塔庙。四十三年</w:t>
      </w:r>
      <w:r>
        <w:rPr/>
        <w:t>(1703)</w:t>
      </w:r>
      <w:r>
        <w:rPr/>
        <w:t>康熙帝四次南巡，曾登临寺内天中塔，极顶四眺，有高入天际之感，故书额赐名为高旻寺。次年又御制《高旻寺碑记》，颁赐内宫药师如来脱沙泥金宝像，寺内建金佛殿及御碑亭供奉。其后曹寅等于寺西创建行宫，十分规模数倍于寺。康熙五、六次南巡，乾隆首次南巡，均曾驻跸于此。清中叶，高旻禅寺规模大备，名僧辈出，臻于鼎盛。乾隆三十六年</w:t>
      </w:r>
      <w:r>
        <w:rPr/>
        <w:t>(1771)</w:t>
      </w:r>
      <w:r>
        <w:rPr/>
        <w:t>，金刹为飓风吹落，损及塔身，由两淮盐商修复，于次年上顶合尖。道光二十四年</w:t>
      </w:r>
      <w:r>
        <w:rPr/>
        <w:t>(1844)</w:t>
      </w:r>
      <w:r>
        <w:rPr/>
        <w:t>，塔再次倒塌，此后未能重建，高旻禅寺自此衰微。咸丰中，寺与行宫俱毁于火。同治、光绪以来，寺僧虽锐意兴建，仅略具规模，难复旧观。直至近代高僧来果住持高旻寺三十多年，扩建寺宇，整顿寺规，严明宗约，断绝经忏，唯以参禅悟道为指归，由此宗风大振，名闻于世。</w:t>
      </w:r>
    </w:p>
    <w:p>
      <w:pPr>
        <w:pStyle w:val="Normal"/>
        <w:rPr/>
      </w:pPr>
      <w:r>
        <w:rPr/>
        <w:t>规划待建的还有天王殿、方丈室、法堂、如意寮、延寿堂及西花园等，昔日名刹景观将不断恢复，高旻寺将成为扬州市的一个重要的宗教活动场所和旅游景点。寺内有两具大钟，一具在塔顶，一具在大雄宝殿。每年除夕寺院都撞钟，祈福来年吉祥。</w:t>
      </w:r>
    </w:p>
    <w:p>
      <w:pPr>
        <w:pStyle w:val="Normal"/>
        <w:rPr/>
      </w:pPr>
      <w:r>
        <w:rPr/>
        <w:t>有关于高旻寺的历史发展以及开发现状主要是：高旻寺始建于隋朝，清朝时达到全盛，经两次扩建，规模宏大。</w:t>
      </w:r>
      <w:r>
        <w:rPr/>
        <w:t>1949</w:t>
      </w:r>
      <w:r>
        <w:rPr/>
        <w:t>年后，高旻寺仍作为佛教活动场所，同佛教界管理使用。可惜十年动乱中，有关单位占用，拆除了大殿，另修了楼房，使这座千年古刹濒临废记。</w:t>
      </w:r>
    </w:p>
    <w:p>
      <w:pPr>
        <w:pStyle w:val="Normal"/>
        <w:rPr/>
      </w:pPr>
      <w:r>
        <w:rPr/>
        <w:t>十一届三中全会以后，宗教信仰自由政策重新得到贯彻和落实。</w:t>
      </w:r>
      <w:r>
        <w:rPr/>
        <w:t>1983</w:t>
      </w:r>
      <w:r>
        <w:rPr/>
        <w:t>年，高旻寺被国务院烈为汉族地区全国重点寺院，德林法师等僧众重返寺院。在有关部门的努力下，占用单位遂步迁出，高旻寺重新移交给佛教界管理使用。</w:t>
      </w:r>
    </w:p>
    <w:p>
      <w:pPr>
        <w:pStyle w:val="Normal"/>
        <w:rPr/>
      </w:pPr>
      <w:r>
        <w:rPr/>
        <w:t>现存建筑有老禅堂、念佛堂、藏经楼、西楼、水阁凉亭、寮房各抱地势，高低错落，自得天趣。</w:t>
      </w:r>
      <w:r>
        <w:rPr/>
        <w:t>1990</w:t>
      </w:r>
      <w:r>
        <w:rPr/>
        <w:t>年新建禅堂一座，高</w:t>
      </w:r>
      <w:r>
        <w:rPr/>
        <w:t>18</w:t>
      </w:r>
      <w:r>
        <w:rPr/>
        <w:t>米，呈不等边八面体近圆构造，建筑面积</w:t>
      </w:r>
      <w:r>
        <w:rPr/>
        <w:t>365</w:t>
      </w:r>
      <w:r>
        <w:rPr/>
        <w:t>平方米。于</w:t>
      </w:r>
      <w:r>
        <w:rPr/>
        <w:t>1996</w:t>
      </w:r>
      <w:r>
        <w:rPr/>
        <w:t>年</w:t>
      </w:r>
      <w:r>
        <w:rPr/>
        <w:t>6</w:t>
      </w:r>
      <w:r>
        <w:rPr/>
        <w:t>月全部完工的大雄宝殿，长</w:t>
      </w:r>
      <w:r>
        <w:rPr/>
        <w:t>40</w:t>
      </w:r>
      <w:r>
        <w:rPr/>
        <w:t>米，宽</w:t>
      </w:r>
      <w:r>
        <w:rPr/>
        <w:t>33</w:t>
      </w:r>
      <w:r>
        <w:rPr/>
        <w:t>米，高</w:t>
      </w:r>
      <w:r>
        <w:rPr/>
        <w:t>30</w:t>
      </w:r>
      <w:r>
        <w:rPr/>
        <w:t>米，面积</w:t>
      </w:r>
      <w:r>
        <w:rPr/>
        <w:t>1320</w:t>
      </w:r>
      <w:r>
        <w:rPr/>
        <w:t>平方你，气势不凡。规划待建的还有天王殿、方丈室、法堂、如意寮、延寿堂及西花园等，昔日名刹将不断恢复。</w:t>
      </w:r>
    </w:p>
    <w:p>
      <w:pPr>
        <w:pStyle w:val="Normal"/>
        <w:rPr/>
      </w:pPr>
      <w:r>
        <w:rPr/>
        <w:t>关于高旻寺的重大历史事件和名人活动主要有康熙帝于三十八年</w:t>
      </w:r>
      <w:r>
        <w:rPr/>
        <w:t>(1699)</w:t>
      </w:r>
      <w:r>
        <w:rPr/>
        <w:t>三次南巡莅扬，见天中塔倾圮，欲颁内帑修葺，为皇太后祈福。江宁织造曹寅、苏州织造李煦倡两淮盐捐资报效，大加修缮并扩建塔庙。四十三年</w:t>
      </w:r>
      <w:r>
        <w:rPr/>
        <w:t>(1703)</w:t>
      </w:r>
      <w:r>
        <w:rPr/>
        <w:t>康熙帝四次南巡，曾登临寺内天中塔，极顶四眺，有高入天际之感，故书额赐名为高旻寺。次年又御制《高旻寺碑记》，颁赐内宫药师如来脱沙泥金宝像，寺内建金佛殿及御碑亭供奉。其后曹寅等于寺西创建行宫，十分规模数倍于寺。康熙五、六次南巡，乾隆首次南巡，均曾驻跸于此。</w:t>
      </w:r>
    </w:p>
    <w:p>
      <w:pPr>
        <w:pStyle w:val="Normal"/>
        <w:rPr/>
      </w:pPr>
      <w:r>
        <w:rPr/>
        <w:t>三、对高旻寺的评价</w:t>
      </w:r>
    </w:p>
    <w:p>
      <w:pPr>
        <w:pStyle w:val="Normal"/>
        <w:rPr/>
      </w:pPr>
      <w:r>
        <w:rPr/>
        <w:t>1</w:t>
      </w:r>
      <w:r>
        <w:rPr/>
        <w:t>、高旻寺独特的功能与特色：</w:t>
      </w:r>
    </w:p>
    <w:p>
      <w:pPr>
        <w:pStyle w:val="Normal"/>
        <w:rPr/>
      </w:pPr>
      <w:r>
        <w:rPr/>
        <w:t>(1)</w:t>
      </w:r>
      <w:r>
        <w:rPr/>
        <w:t>生态功能突出，高旻寺是扬州市一城一港，一体两翼空间发展格局的过渡区和生态隔离绿带，既增加了景观的丰富性、开敞性和连续性，又保证了生物多样性，将有效地控制城市开发强度。</w:t>
      </w:r>
    </w:p>
    <w:p>
      <w:pPr>
        <w:pStyle w:val="Normal"/>
        <w:rPr/>
      </w:pPr>
      <w:r>
        <w:rPr/>
        <w:t>(2)</w:t>
      </w:r>
      <w:r>
        <w:rPr/>
        <w:t>古运河游览线上的一朵奇葩。充分利用古运河的文化价值，从而促进自身旅游业的发展。</w:t>
      </w:r>
    </w:p>
    <w:p>
      <w:pPr>
        <w:pStyle w:val="Normal"/>
        <w:rPr/>
      </w:pPr>
      <w:r>
        <w:rPr/>
        <w:t>(3)</w:t>
      </w:r>
      <w:r>
        <w:rPr/>
        <w:t>高旻寺在宗教文化中有着极高的地位。高旻寺为江南四大禅林之一，亦曾位居清代扬州八大名刹第</w:t>
      </w:r>
      <w:r>
        <w:rPr/>
        <w:t>3</w:t>
      </w:r>
      <w:r>
        <w:rPr/>
        <w:t>位，并建有行宫御苑。扬州园林独邀恩宠者，唯有天宁寺及其西园御苑和高旻寺及其南园御苑两所独隆。尤其禅宗兴起之后，寻师问道之风盛行，影响深远。</w:t>
      </w:r>
    </w:p>
    <w:p>
      <w:pPr>
        <w:pStyle w:val="Normal"/>
        <w:rPr/>
      </w:pPr>
      <w:r>
        <w:rPr/>
        <w:t>(4)</w:t>
      </w:r>
      <w:r>
        <w:rPr/>
        <w:t>高旻寺是禅宗四大丛林之砥柱。高旻寺与镇江金山寺、常州天宁寺和宁波天童寺并称为禅宗四大丛林。</w:t>
      </w:r>
    </w:p>
    <w:p>
      <w:pPr>
        <w:pStyle w:val="Normal"/>
        <w:rPr/>
      </w:pPr>
      <w:r>
        <w:rPr/>
        <w:t>2</w:t>
      </w:r>
      <w:r>
        <w:rPr/>
        <w:t>、卢云亭的三三六评价法</w:t>
      </w:r>
      <w:r>
        <w:rPr/>
        <w:t>(</w:t>
      </w:r>
      <w:r>
        <w:rPr/>
        <w:t>三大价值，三大效益，六大条件</w:t>
      </w:r>
      <w:r>
        <w:rPr/>
        <w:t>)</w:t>
      </w:r>
    </w:p>
    <w:p>
      <w:pPr>
        <w:pStyle w:val="Normal"/>
        <w:rPr/>
      </w:pPr>
      <w:r>
        <w:rPr/>
        <w:t>(1)</w:t>
      </w:r>
      <w:r>
        <w:rPr/>
        <w:t>三大价值</w:t>
      </w:r>
    </w:p>
    <w:p>
      <w:pPr>
        <w:pStyle w:val="Normal"/>
        <w:rPr/>
      </w:pPr>
      <w:r>
        <w:rPr/>
        <w:t>①</w:t>
      </w:r>
      <w:r>
        <w:rPr/>
        <w:t>高旻寺具有较高的历史文化价值，它始建于隋朝，清朝时建为行宫，我国佛教禅宗的四大丛林之一。</w:t>
      </w:r>
    </w:p>
    <w:p>
      <w:pPr>
        <w:pStyle w:val="Normal"/>
        <w:rPr/>
      </w:pPr>
      <w:r>
        <w:rPr/>
        <w:t>②</w:t>
      </w:r>
      <w:r>
        <w:rPr/>
        <w:t>高旻寺的艺术观赏价值也是很高的，外观雄伟，内室宽敞，集古今建筑特色于一炉。</w:t>
      </w:r>
    </w:p>
    <w:p>
      <w:pPr>
        <w:pStyle w:val="Normal"/>
        <w:rPr/>
      </w:pPr>
      <w:r>
        <w:rPr/>
        <w:t>③</w:t>
      </w:r>
      <w:r>
        <w:rPr/>
        <w:t>科学考察价值稍有欠缺。</w:t>
      </w:r>
    </w:p>
    <w:p>
      <w:pPr>
        <w:pStyle w:val="Normal"/>
        <w:rPr/>
      </w:pPr>
      <w:r>
        <w:rPr/>
        <w:t>(2)</w:t>
      </w:r>
      <w:r>
        <w:rPr/>
        <w:t>三大效益</w:t>
      </w:r>
    </w:p>
    <w:p>
      <w:pPr>
        <w:pStyle w:val="Normal"/>
        <w:rPr/>
      </w:pPr>
      <w:r>
        <w:rPr/>
        <w:t>其具有的三大效益非常显著，即高旻寺具有较高的经济效益，文化效益和社会效益。每年到高旻寺上香的香客不计其数，这些香客的到来不仅为高旻寺带来了经济效益还为高旻寺的文化贡献了一份力量，全国各地的游客各自的文化在此交融，形成了高旻寺浓厚的文化氛围。高旻寺具有很高的观赏价值、游憩价值、使用价值。具有全国意义的历史价值、文化价值、科学价值、艺术价值。独立型单体规模、体量较大</w:t>
      </w:r>
      <w:r>
        <w:rPr/>
        <w:t>;</w:t>
      </w:r>
      <w:r>
        <w:rPr/>
        <w:t>组合型旅游资源单体结构很和谐、疏密度良好</w:t>
      </w:r>
      <w:r>
        <w:rPr/>
        <w:t>;</w:t>
      </w:r>
      <w:r>
        <w:rPr/>
        <w:t>自然景象和人文活动周期性发生或频率很高。受到自然或人为干扰和破坏的范围小，保存完整。适宜游览的日期每年超过</w:t>
      </w:r>
      <w:r>
        <w:rPr/>
        <w:t>300</w:t>
      </w:r>
      <w:r>
        <w:rPr/>
        <w:t>天，或适宜于所有游客使用和参与。已有工程保护措施，环境安全得到保证。这些因素使得高旻寺的声誉在全国范围内得到提升，知名度大大提高。</w:t>
      </w:r>
    </w:p>
    <w:p>
      <w:pPr>
        <w:pStyle w:val="Normal"/>
        <w:rPr/>
      </w:pPr>
      <w:r>
        <w:rPr/>
        <w:t>(3)</w:t>
      </w:r>
      <w:r>
        <w:rPr/>
        <w:t>六大条件</w:t>
      </w:r>
    </w:p>
    <w:p>
      <w:pPr>
        <w:pStyle w:val="Normal"/>
        <w:rPr/>
      </w:pPr>
      <w:r>
        <w:rPr/>
        <w:t>同时高旻寺的六大条件也是很充足的。</w:t>
      </w:r>
    </w:p>
    <w:p>
      <w:pPr>
        <w:pStyle w:val="Normal"/>
        <w:rPr/>
      </w:pPr>
      <w:r>
        <w:rPr/>
        <w:t>①</w:t>
      </w:r>
      <w:r>
        <w:rPr/>
        <w:t>高旻寺旅游区的地理位置和交通条件十分便利，他位于扬州市邗江区瓜洲镇南郊古运河与仪扬河交汇处的三汊河口，目前扬州的对外交通主要有公路、铁路、水运等方式。京沪高速公路、沪陕高速公路、扬溧高速公路在扬州境内交汇，扬溧高速公路经润扬长江公路大桥直通苏南，扬州已实现环城贯通高速公路，此外，沿江高等级公路、安大公路、淮江公路、盐金公路、仪扬公路等国省干线公路构筑起</w:t>
      </w:r>
      <w:r>
        <w:rPr/>
        <w:t>400</w:t>
      </w:r>
      <w:r>
        <w:rPr/>
        <w:t>公里的市域环路。宁启铁路横穿扬州境内，已开通扬州至北京、上海、武汉、西安、广州等客货运线路。京杭大运河与长江在扬州南部汇流，构成市域航道主骨，全市共有航道</w:t>
      </w:r>
      <w:r>
        <w:rPr/>
        <w:t>184</w:t>
      </w:r>
      <w:r>
        <w:rPr/>
        <w:t>条，盐邵线、古运河、三阳河等纵贯南北，高东线、新通扬运河、仪扬河、盐宝线等横穿东西，构筑了三纵四横的内河主航道网。水路交通和陆路交通都很便利，交通通达度高，可进入性强。</w:t>
      </w:r>
    </w:p>
    <w:p>
      <w:pPr>
        <w:pStyle w:val="Normal"/>
        <w:rPr/>
      </w:pPr>
      <w:r>
        <w:rPr/>
        <w:t>②</w:t>
      </w:r>
      <w:r>
        <w:rPr/>
        <w:t>景类的地域组合条件好，现存建筑老禅堂、念佛堂、藏经楼、玉佛堂、西楼、水架凉亭和寮房等，全寺自成参差起伏的格局，地域组合良好，分布均衡。</w:t>
      </w:r>
    </w:p>
    <w:p>
      <w:pPr>
        <w:pStyle w:val="Normal"/>
        <w:rPr/>
      </w:pPr>
      <w:r>
        <w:rPr/>
        <w:t>③</w:t>
      </w:r>
      <w:r>
        <w:rPr/>
        <w:t>同时高旻寺也具备了景区游客量这一条件，每年到高旻寺旅游的游客或是上香的香客不计其数，扬州因处亚热带季风气候区，全年温度适宜，高旻寺景区适合游客全年游览，而且扬州处于长江中下游地区，位于经济较发达的长三角地区，高旻寺的客源市场辐射包括整个长江三角洲地区，甚至全国和东南亚地区，景区内游客量巨大。</w:t>
      </w:r>
    </w:p>
    <w:p>
      <w:pPr>
        <w:pStyle w:val="Normal"/>
        <w:rPr/>
      </w:pPr>
      <w:r>
        <w:rPr/>
        <w:t>④</w:t>
      </w:r>
      <w:r>
        <w:rPr/>
        <w:t>施工难易程度也是较容易的，高旻寺没有很复杂或者是高难度的修复工程，难度一般，所以对高旻寺的保护方面也是做的很到位的。</w:t>
      </w:r>
    </w:p>
    <w:p>
      <w:pPr>
        <w:pStyle w:val="Normal"/>
        <w:rPr/>
      </w:pPr>
      <w:r>
        <w:rPr/>
        <w:t>⑤</w:t>
      </w:r>
      <w:r>
        <w:rPr/>
        <w:t>投资能力条件，位于经济发达的东部地区，具有良好的经济背景，第三产业在地区的社会经济发展过程中也处于核心地位，政府部门十分重视旅游业的发展，所以对高旻寺的投资能力很强。</w:t>
      </w:r>
    </w:p>
    <w:p>
      <w:pPr>
        <w:pStyle w:val="Normal"/>
        <w:rPr/>
      </w:pPr>
      <w:r>
        <w:rPr/>
        <w:t>⑥</w:t>
      </w:r>
      <w:r>
        <w:rPr/>
        <w:t>旅游客源市场条件，客源市场辐射到整个长江三角洲地区，甚至全国市场和整个东南亚地区。</w:t>
      </w:r>
    </w:p>
    <w:p>
      <w:pPr>
        <w:pStyle w:val="Normal"/>
        <w:rPr/>
      </w:pPr>
      <w:r>
        <w:rPr/>
        <w:t>四、对高旻寺的开发方向</w:t>
      </w:r>
    </w:p>
    <w:p>
      <w:pPr>
        <w:pStyle w:val="Normal"/>
        <w:rPr/>
      </w:pPr>
      <w:r>
        <w:rPr/>
        <w:t>根据其发展状况进行如下规划：以其历史环境为整个景区规划布局的主脉，以天中塔为景区的标志性建筑和天际线，以南北走向的古运河作为整个景区的承载体和联系其他景区组分的纽带，形成高旻寺与普同塔院、扬子镇、码头南北东西方向上的呼应，形成有机的整体。</w:t>
      </w:r>
    </w:p>
    <w:p>
      <w:pPr>
        <w:pStyle w:val="Normal"/>
        <w:rPr/>
      </w:pPr>
      <w:r>
        <w:rPr/>
        <w:t>在古运河游线上，高旻寺位于第</w:t>
      </w:r>
      <w:r>
        <w:rPr/>
        <w:t>2</w:t>
      </w:r>
      <w:r>
        <w:rPr/>
        <w:t>段与第</w:t>
      </w:r>
      <w:r>
        <w:rPr/>
        <w:t>3</w:t>
      </w:r>
      <w:r>
        <w:rPr/>
        <w:t>段相交的节点上，向南经目前的农田景观及未来的林业基地直到瓜洲古渡，与其间的乡村原野风情景观成为工业区和港口工业区间的绿色隔离带</w:t>
      </w:r>
      <w:r>
        <w:rPr/>
        <w:t>;</w:t>
      </w:r>
      <w:r>
        <w:rPr/>
        <w:t>向北经邗江工业园区与经济开发区至东关古渡老城南缘，再贯市区至湾头与京杭大运河、邵伯湖相连。</w:t>
      </w:r>
    </w:p>
    <w:p>
      <w:pPr>
        <w:pStyle w:val="Normal"/>
        <w:rPr/>
      </w:pPr>
      <w:r>
        <w:rPr/>
        <w:t>在市域内，北至平山堂与乾隆水上游览线对接，通向高邮</w:t>
      </w:r>
      <w:r>
        <w:rPr/>
        <w:t>;</w:t>
      </w:r>
      <w:r>
        <w:rPr/>
        <w:t>西隔田园与仪征相望</w:t>
      </w:r>
      <w:r>
        <w:rPr/>
        <w:t>;</w:t>
      </w:r>
      <w:r>
        <w:rPr/>
        <w:t>东以京杭运河、廖家河、农田与工业园区和江都相隔</w:t>
      </w:r>
      <w:r>
        <w:rPr/>
        <w:t>;</w:t>
      </w:r>
      <w:r>
        <w:rPr/>
        <w:t>南至沿江港口新区和瓜洲古渡隔江与镇江相邻。成为生态隔离带的有机组成部分。</w:t>
      </w:r>
    </w:p>
    <w:p>
      <w:pPr>
        <w:pStyle w:val="Normal"/>
        <w:rPr/>
      </w:pPr>
      <w:r>
        <w:rPr/>
        <w:t>根据对景观美学价值、生态阈值、敏感度及其特殊价值的研究和评定，将高旻寺风景区分为</w:t>
      </w:r>
      <w:r>
        <w:rPr/>
        <w:t>3</w:t>
      </w:r>
      <w:r>
        <w:rPr/>
        <w:t>级保护区：①一级保护区宗教文化景观保护区</w:t>
      </w:r>
      <w:r>
        <w:rPr/>
        <w:t>;②</w:t>
      </w:r>
      <w:r>
        <w:rPr/>
        <w:t>二级保护区现代农业观光园区和旅游综合服务区</w:t>
      </w:r>
      <w:r>
        <w:rPr/>
        <w:t>;③</w:t>
      </w:r>
      <w:r>
        <w:rPr/>
        <w:t>三级保护区防护林带和传统农耕区。</w:t>
      </w:r>
    </w:p>
    <w:p>
      <w:pPr>
        <w:pStyle w:val="Normal"/>
        <w:widowControl/>
        <w:bidi w:val="0"/>
        <w:spacing w:before="180" w:after="180"/>
        <w:jc w:val="left"/>
        <w:rPr/>
      </w:pPr>
      <w:r>
        <w:rPr/>
        <w:t>总而言之，我们应该从扬州市整体出发，综合分析、确定高旻寺的定位及发展方向，充分发挥其生态隔离功能，以保护自然、人文景观为前提，引导和控制城市空间的开发建设，使其成为扬州市的生态调节中心和城市休闲区，改善扬州城市的人居环境，为扬州经济的可持续发展创造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