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前三分钟演讲稿"/>
      <w:r>
        <w:rPr/>
        <w:t>小学课前三分钟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光荏苒，日月如梭，转眼间这学期学习生活已经结束了，从明天起大家盼望已久的暑假生活，就要开始了。回顾这学期来，同学们在老师的精心教育、耐心辅导之下，除圆满地完成了正常的学习任务之外，我们还开展了一系列丰富多彩、形式多样的活动。……</w:t>
      </w:r>
    </w:p>
    <w:p>
      <w:pPr>
        <w:pStyle w:val="Normal"/>
        <w:rPr/>
      </w:pPr>
      <w:r>
        <w:rPr/>
        <w:t>正是一学期来我们五年级同学们孜孜以求的学习和多姿多彩的活动，丰富了同学们的知识，增长了同学们的才干，锻炼了同学们的能力，提高了同学们的素质。因此，我们有理由说，这一学期是同学们大丰收的一学期，是值得让同学们回味、是可以让同学们留恋的一学期。</w:t>
      </w:r>
    </w:p>
    <w:p>
      <w:pPr>
        <w:pStyle w:val="Normal"/>
        <w:rPr/>
      </w:pPr>
      <w:r>
        <w:rPr/>
        <w:t>同学们，岁月的脚步不会因生活的斑斓而停滞。暑假生活开始了，请同学们也不要忘了安全，尤其注意不私自游泳，做一个讲公德、有修养、懂礼貌、守纪律、爱学习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渡过一个愉快而有意义的假期，祝同学们在夏日里，玩得更痛快，笑脸更灿烂。我还要通过你们，带去学校领导和全体教师对尊敬的家长们的真诚祝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